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sz w:val="22"/>
          <w:szCs w:val="22"/>
        </w:rPr>
      </w:pPr>
      <w:r>
        <w:rPr>
          <w:rFonts w:cs="Arial" w:ascii="Calibri" w:hAnsi="Calibri"/>
          <w:b/>
          <w:lang w:val="en-US" w:eastAsia="en-US"/>
        </w:rPr>
        <w:drawing>
          <wp:inline distT="0" distB="0" distL="0" distR="0">
            <wp:extent cx="2894965"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94965" cy="11176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8364" w:leader="none"/>
        </w:tabs>
        <w:rPr>
          <w:rFonts w:ascii="Calibri" w:hAnsi="Calibri" w:cs="Calibri"/>
          <w:b/>
          <w:b/>
          <w:sz w:val="20"/>
          <w:szCs w:val="20"/>
        </w:rPr>
      </w:pPr>
      <w:r>
        <w:rPr>
          <w:rFonts w:cs="Calibri" w:ascii="Calibri" w:hAnsi="Calibri"/>
          <w:b/>
          <w:sz w:val="20"/>
          <w:szCs w:val="20"/>
        </w:rPr>
        <w:t>News Release</w:t>
        <w:tab/>
        <w:t>14 February 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8"/>
          <w:szCs w:val="28"/>
        </w:rPr>
      </w:pPr>
      <w:r>
        <w:rPr>
          <w:rFonts w:cs="Calibri" w:ascii="Calibri" w:hAnsi="Calibri"/>
          <w:b/>
          <w:i/>
          <w:sz w:val="28"/>
          <w:szCs w:val="28"/>
        </w:rPr>
        <w:t>Strong Start For Real Estate Sales in January 2012</w:t>
      </w:r>
    </w:p>
    <w:p>
      <w:pPr>
        <w:pStyle w:val="Normal"/>
        <w:jc w:val="center"/>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January 2012 data from the Real Estate Institute of New Zealand (REINZ) indicates a positive start to the year in the residential housing market, with 4,073 unconditional sales for the month.  The volume of sales is up by 25.2% or 821 sales compared with the same time last year, and is the best January result the market has recorded since 2008.  The national median house price remained steady at $355,000 in January compared to December and is up $15,000 (+4.4%) compared with January 2011.</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 xml:space="preserve">In line with the usual pattern for this time of year, the January transaction numbers are lower than those of December.  However, on a seasonally adjusted basis (which takes into account seasonal variations such as the New Year break) the national total was down just 4.0%.  Only one region (Southland) recorded a decline in sales volume compared to January last year, with all other regions apart from Taranaki recording double digit growth.  </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Compared to December, Taranaki recorded the highest lift in prices for the month (+6.7%), followed by Manawatu/Wanganui (+6.5%) and Northland (+5.5%).  Compared to January 2011, Taranaki also recorded the highest lift in prices (+11.4%), followed by Otago (+9.7%) and Canterbury/Westland (+8.3%).  The REINZ Stratified House Price, which adjusts for some of the variations in mix which can impact on the median price, is 4.3% higher than January 2011 but has eased back in the past few months.</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The real estate market in January has continued on from the strong result in December, with a more than 25% lift in sales across the country compared to January last year and the highest number of transactions in a January month since 2008.  ” said REINZ Chief Executive Helen O’Sullivan.  “A shortage of listings is still apparent in many areas with agents in a number of regions, including Auckland, reporting shortages of properties available to market and increasing levels of buyer frustr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rices remain relatively stable despite the supply pressure, which probably reflects the reluctance of buyers to over extend themselves while economic uncertainty continues.”  </w:t>
      </w:r>
    </w:p>
    <w:p>
      <w:pPr>
        <w:pStyle w:val="Normal"/>
        <w:spacing w:lineRule="auto" w:line="360"/>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 xml:space="preserve">The national median ‘days to sell’ rose by 12 days in January compared to December, from 35 to 47 days; however on a seasonally adjusted basis the number of days to sell remained steady.  Over the past five years </w:t>
      </w:r>
      <w:bookmarkStart w:id="0" w:name="_GoBack"/>
      <w:bookmarkEnd w:id="0"/>
      <w:r>
        <w:rPr>
          <w:rFonts w:cs="Calibri" w:ascii="Calibri" w:hAnsi="Calibri"/>
          <w:sz w:val="20"/>
          <w:szCs w:val="20"/>
        </w:rPr>
        <w:t>the median days to sell has averaged 41 days across New Zealan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Auckland recorded the shortest days to sell at 37 days (+6 days), followed by Canterbury/Westland with 39 days (+10 days) and Otago with 48 days (+17 days).  Northland recorded the longest number of days to sell at 72 days (+18 days), followed by Waikato/Bay Of Plenty Lakes at 63 days (+16 days) and Manawatu/Wanganui at 61 days (+20 day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There were 231 sales by auction in January representing 5.7% of all sales, up from 137 sales (4.2%) in January 2011.  Auckland represented the majority of auction sales at 68.9%, followed by Waikato/Bay Of Plenty (15.2%) and Canterbury/Westland (4.7%).  All other regions combined accounted for the remaining 9.2% of auction sal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In the Auckland region auction sales represented 11.2% of all sales, in line with the seasonal drop in auctions during January.  After adjusting for seasonal factors, over 1 in 4 sales in the Auckland region are now concluded by auc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i/>
          <w:i/>
          <w:sz w:val="20"/>
          <w:szCs w:val="20"/>
        </w:rPr>
      </w:pPr>
      <w:r>
        <w:rPr>
          <w:rFonts w:cs="Calibri" w:ascii="Calibri" w:hAnsi="Calibri"/>
          <w:b/>
          <w:i/>
          <w:sz w:val="20"/>
          <w:szCs w:val="20"/>
        </w:rPr>
        <w:t xml:space="preserve">Further Data </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360"/>
        <w:rPr/>
      </w:pPr>
      <w:r>
        <w:rPr>
          <w:rFonts w:cs="Calibri" w:ascii="Calibri" w:hAnsi="Calibri"/>
          <w:sz w:val="20"/>
          <w:szCs w:val="20"/>
        </w:rPr>
        <w:t xml:space="preserve">Across New Zealand the total value of residential sales, including sections was $1.72 billion in January, compared to $2.32 billion in December 2011, and $1.33 billion in January 2011. </w:t>
      </w:r>
    </w:p>
    <w:p>
      <w:pPr>
        <w:pStyle w:val="Normal"/>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The breakdown of the value of properties sold in January 2012 is:</w:t>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3544" w:leader="none"/>
          <w:tab w:val="right" w:pos="5103" w:leader="none"/>
        </w:tabs>
        <w:spacing w:lineRule="auto" w:line="276"/>
        <w:rPr/>
      </w:pPr>
      <w:r>
        <w:rPr>
          <w:rFonts w:cs="Calibri" w:ascii="Calibri" w:hAnsi="Calibri"/>
          <w:sz w:val="18"/>
          <w:szCs w:val="18"/>
        </w:rPr>
        <w:t>$1 million plus</w:t>
        <w:tab/>
        <w:t>105</w:t>
        <w:tab/>
        <w:t>2.6%</w:t>
      </w:r>
    </w:p>
    <w:p>
      <w:pPr>
        <w:pStyle w:val="Normal"/>
        <w:tabs>
          <w:tab w:val="clear" w:pos="720"/>
          <w:tab w:val="right" w:pos="3544" w:leader="none"/>
          <w:tab w:val="right" w:pos="5103" w:leader="none"/>
        </w:tabs>
        <w:spacing w:lineRule="auto" w:line="276"/>
        <w:rPr/>
      </w:pPr>
      <w:r>
        <w:rPr>
          <w:rFonts w:cs="Calibri" w:ascii="Calibri" w:hAnsi="Calibri"/>
          <w:sz w:val="18"/>
          <w:szCs w:val="18"/>
        </w:rPr>
        <w:t>$600,000 to$999,999</w:t>
        <w:tab/>
        <w:t>513</w:t>
        <w:tab/>
        <w:t>12.6%</w:t>
      </w:r>
    </w:p>
    <w:p>
      <w:pPr>
        <w:pStyle w:val="Normal"/>
        <w:tabs>
          <w:tab w:val="clear" w:pos="720"/>
          <w:tab w:val="right" w:pos="3544" w:leader="none"/>
          <w:tab w:val="right" w:pos="5103" w:leader="none"/>
        </w:tabs>
        <w:spacing w:lineRule="auto" w:line="276"/>
        <w:rPr>
          <w:rFonts w:ascii="Calibri" w:hAnsi="Calibri" w:cs="Calibri"/>
          <w:sz w:val="18"/>
          <w:szCs w:val="18"/>
        </w:rPr>
      </w:pPr>
      <w:r>
        <w:rPr>
          <w:rFonts w:cs="Calibri" w:ascii="Calibri" w:hAnsi="Calibri"/>
          <w:sz w:val="18"/>
          <w:szCs w:val="18"/>
        </w:rPr>
        <w:t>$400,000 to $599,999</w:t>
        <w:tab/>
        <w:t>1,032</w:t>
        <w:tab/>
        <w:t>25.3%</w:t>
      </w:r>
    </w:p>
    <w:p>
      <w:pPr>
        <w:pStyle w:val="Normal"/>
        <w:tabs>
          <w:tab w:val="clear" w:pos="720"/>
          <w:tab w:val="right" w:pos="3544" w:leader="none"/>
          <w:tab w:val="right" w:pos="5103" w:leader="none"/>
        </w:tabs>
        <w:spacing w:lineRule="auto" w:line="276"/>
        <w:rPr/>
      </w:pPr>
      <w:r>
        <w:rPr>
          <w:rFonts w:cs="Calibri" w:ascii="Calibri" w:hAnsi="Calibri"/>
          <w:sz w:val="18"/>
          <w:szCs w:val="18"/>
        </w:rPr>
        <w:t>Under $400,000</w:t>
        <w:tab/>
        <w:t>2,423</w:t>
        <w:tab/>
        <w:t>59.5%</w:t>
      </w:r>
    </w:p>
    <w:p>
      <w:pPr>
        <w:pStyle w:val="Normal"/>
        <w:tabs>
          <w:tab w:val="clear" w:pos="720"/>
          <w:tab w:val="right" w:pos="3544" w:leader="none"/>
          <w:tab w:val="right" w:pos="5103" w:leader="none"/>
        </w:tabs>
        <w:spacing w:lineRule="auto" w:line="276"/>
        <w:rPr>
          <w:rFonts w:ascii="Calibri" w:hAnsi="Calibri" w:cs="Calibri"/>
          <w:sz w:val="20"/>
          <w:szCs w:val="20"/>
        </w:rPr>
      </w:pPr>
      <w:r>
        <w:rPr>
          <w:rFonts w:cs="Calibri" w:ascii="Calibri" w:hAnsi="Calibri"/>
          <w:b/>
          <w:i/>
          <w:sz w:val="18"/>
          <w:szCs w:val="18"/>
        </w:rPr>
        <w:t>All Properties Sold</w:t>
        <w:tab/>
        <w:t>4,073</w:t>
        <w:tab/>
        <w:t>100.0%</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The REINZ Housing Price Index eased 1.4% in January compared with December.  The REINZ Housing Price Index recorded falls in Auckland and Christchurch, with increases in Wellington, Other North Island, Other South Island and Section.  Compared to January 2011 the REINZ Housing Price Index rose 4.3%, and the Index is now 3.8% below the peak recorded in November 2007 (</w:t>
      </w:r>
      <w:r>
        <w:rPr>
          <w:rFonts w:cs="Calibri" w:ascii="Calibri" w:hAnsi="Calibri"/>
          <w:i/>
          <w:sz w:val="20"/>
          <w:szCs w:val="20"/>
        </w:rPr>
        <w:t>see table and chart below</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i/>
          <w:sz w:val="20"/>
          <w:szCs w:val="20"/>
        </w:rPr>
        <w:t>REINZ Stratified Median Housing Price Index Chart</w:t>
      </w:r>
    </w:p>
    <w:p>
      <w:pPr>
        <w:pStyle w:val="Normal"/>
        <w:spacing w:lineRule="auto" w:line="276"/>
        <w:rPr>
          <w:rFonts w:ascii="Calibri" w:hAnsi="Calibri" w:cs="Calibri"/>
          <w:b/>
          <w:b/>
          <w:i/>
          <w:i/>
          <w:sz w:val="20"/>
          <w:szCs w:val="20"/>
          <w:highlight w:val="yellow"/>
        </w:rPr>
      </w:pPr>
      <w:r>
        <w:rPr>
          <w:rFonts w:cs="Calibri" w:ascii="Calibri" w:hAnsi="Calibri"/>
          <w:b/>
          <w:i/>
          <w:sz w:val="20"/>
          <w:szCs w:val="20"/>
          <w:highlight w:val="yellow"/>
        </w:rPr>
      </w:r>
    </w:p>
    <w:p>
      <w:pPr>
        <w:pStyle w:val="Normal"/>
        <w:spacing w:lineRule="auto" w:line="276"/>
        <w:rPr>
          <w:rFonts w:ascii="Calibri" w:hAnsi="Calibri" w:cs="Calibri"/>
          <w:sz w:val="20"/>
          <w:szCs w:val="20"/>
          <w:highlight w:val="yellow"/>
        </w:rPr>
      </w:pPr>
      <w:r>
        <w:rPr>
          <w:lang w:val="en-US" w:eastAsia="en-US"/>
        </w:rPr>
        <mc:AlternateContent>
          <mc:Choice Requires="wpg">
            <w:drawing>
              <wp:inline distT="0" distB="0" distL="0" distR="0">
                <wp:extent cx="4577080" cy="2712085"/>
                <wp:effectExtent l="0" t="0" r="0" b="0"/>
                <wp:docPr id="2" name=""/>
                <a:graphic xmlns:a="http://schemas.openxmlformats.org/drawingml/2006/main">
                  <a:graphicData uri="http://schemas.microsoft.com/office/word/2010/wordprocessingGroup">
                    <wpg:wgp>
                      <wpg:cNvGrpSpPr/>
                      <wpg:grpSpPr>
                        <a:xfrm>
                          <a:off x="0" y="0"/>
                          <a:ext cx="4577040" cy="2712240"/>
                          <a:chOff x="0" y="0"/>
                          <a:chExt cx="4577040" cy="2712240"/>
                        </a:xfrm>
                      </wpg:grpSpPr>
                      <wps:wsp>
                        <wps:cNvSpPr/>
                        <wps:nvSpPr>
                          <wps:cNvPr id="0" name=""/>
                          <wps:cNvSpPr/>
                        </wps:nvSpPr>
                        <wps:spPr>
                          <a:xfrm>
                            <a:off x="0" y="0"/>
                            <a:ext cx="4577040" cy="2712240"/>
                          </a:xfrm>
                          <a:prstGeom prst="rect">
                            <a:avLst/>
                          </a:prstGeom>
                          <a:noFill/>
                          <a:ln w="0">
                            <a:noFill/>
                          </a:ln>
                        </wps:spPr>
                        <wps:bodyPr/>
                      </wps:wsp>
                      <wpg:grpSp>
                        <wpg:cNvGrpSpPr/>
                        <wpg:grpSpPr>
                          <a:xfrm>
                            <a:off x="5760" y="5040"/>
                            <a:ext cx="4302000" cy="2626920"/>
                          </a:xfrm>
                        </wpg:grpSpPr>
                        <wps:wsp>
                          <wps:cNvSpPr/>
                          <wps:spPr>
                            <a:xfrm>
                              <a:off x="0" y="0"/>
                              <a:ext cx="4302000" cy="2626920"/>
                            </a:xfrm>
                            <a:custGeom>
                              <a:avLst/>
                              <a:gdLst/>
                              <a:ahLst/>
                              <a:rect l="l" t="t" r="r" b="b"/>
                              <a:pathLst>
                                <a:path w="9674" h="5904">
                                  <a:moveTo>
                                    <a:pt x="0" y="0"/>
                                  </a:moveTo>
                                  <a:lnTo>
                                    <a:pt x="0" y="0"/>
                                  </a:lnTo>
                                  <a:lnTo>
                                    <a:pt x="9674" y="0"/>
                                  </a:lnTo>
                                  <a:lnTo>
                                    <a:pt x="9674" y="5904"/>
                                  </a:lnTo>
                                  <a:lnTo>
                                    <a:pt x="0" y="5904"/>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53520" y="370080"/>
                              <a:ext cx="3856320" cy="1861920"/>
                            </a:xfrm>
                            <a:custGeom>
                              <a:avLst/>
                              <a:gdLst/>
                              <a:ahLst/>
                              <a:rect l="l" t="t" r="r" b="b"/>
                              <a:pathLst>
                                <a:path w="8672" h="4185">
                                  <a:moveTo>
                                    <a:pt x="0" y="0"/>
                                  </a:moveTo>
                                  <a:lnTo>
                                    <a:pt x="0" y="0"/>
                                  </a:lnTo>
                                  <a:lnTo>
                                    <a:pt x="8672" y="0"/>
                                  </a:lnTo>
                                  <a:lnTo>
                                    <a:pt x="8672" y="4185"/>
                                  </a:lnTo>
                                  <a:lnTo>
                                    <a:pt x="0" y="4185"/>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55680" y="367560"/>
                              <a:ext cx="3854520" cy="1679040"/>
                            </a:xfrm>
                            <a:custGeom>
                              <a:avLst/>
                              <a:gdLst/>
                              <a:ahLst/>
                              <a:rect l="l" t="t" r="r" b="b"/>
                              <a:pathLst>
                                <a:path w="8667" h="3774">
                                  <a:moveTo>
                                    <a:pt x="0" y="3774"/>
                                  </a:moveTo>
                                  <a:lnTo>
                                    <a:pt x="0" y="3774"/>
                                  </a:lnTo>
                                  <a:lnTo>
                                    <a:pt x="8667" y="3774"/>
                                  </a:lnTo>
                                  <a:moveTo>
                                    <a:pt x="0" y="3360"/>
                                  </a:moveTo>
                                  <a:lnTo>
                                    <a:pt x="0" y="3360"/>
                                  </a:lnTo>
                                  <a:lnTo>
                                    <a:pt x="8667" y="3360"/>
                                  </a:lnTo>
                                  <a:moveTo>
                                    <a:pt x="0" y="2934"/>
                                  </a:moveTo>
                                  <a:lnTo>
                                    <a:pt x="0" y="2934"/>
                                  </a:lnTo>
                                  <a:lnTo>
                                    <a:pt x="8667" y="2934"/>
                                  </a:lnTo>
                                  <a:moveTo>
                                    <a:pt x="0" y="2520"/>
                                  </a:moveTo>
                                  <a:lnTo>
                                    <a:pt x="0" y="2520"/>
                                  </a:lnTo>
                                  <a:lnTo>
                                    <a:pt x="8667" y="2520"/>
                                  </a:lnTo>
                                  <a:moveTo>
                                    <a:pt x="0" y="2094"/>
                                  </a:moveTo>
                                  <a:lnTo>
                                    <a:pt x="0" y="2094"/>
                                  </a:lnTo>
                                  <a:lnTo>
                                    <a:pt x="8667" y="2094"/>
                                  </a:lnTo>
                                  <a:moveTo>
                                    <a:pt x="0" y="1680"/>
                                  </a:moveTo>
                                  <a:lnTo>
                                    <a:pt x="0" y="1680"/>
                                  </a:lnTo>
                                  <a:lnTo>
                                    <a:pt x="8667" y="1680"/>
                                  </a:lnTo>
                                  <a:moveTo>
                                    <a:pt x="0" y="1267"/>
                                  </a:moveTo>
                                  <a:lnTo>
                                    <a:pt x="0" y="1267"/>
                                  </a:lnTo>
                                  <a:lnTo>
                                    <a:pt x="8667" y="1267"/>
                                  </a:lnTo>
                                  <a:moveTo>
                                    <a:pt x="0" y="840"/>
                                  </a:moveTo>
                                  <a:lnTo>
                                    <a:pt x="0" y="840"/>
                                  </a:lnTo>
                                  <a:lnTo>
                                    <a:pt x="8667" y="840"/>
                                  </a:lnTo>
                                  <a:moveTo>
                                    <a:pt x="0" y="427"/>
                                  </a:moveTo>
                                  <a:lnTo>
                                    <a:pt x="0" y="427"/>
                                  </a:lnTo>
                                  <a:lnTo>
                                    <a:pt x="8667" y="427"/>
                                  </a:lnTo>
                                  <a:moveTo>
                                    <a:pt x="0" y="0"/>
                                  </a:moveTo>
                                  <a:lnTo>
                                    <a:pt x="0" y="0"/>
                                  </a:lnTo>
                                  <a:lnTo>
                                    <a:pt x="8667" y="0"/>
                                  </a:lnTo>
                                </a:path>
                              </a:pathLst>
                            </a:custGeom>
                            <a:noFill/>
                            <a:ln w="0">
                              <a:solidFill>
                                <a:srgbClr val="868686"/>
                              </a:solidFill>
                            </a:ln>
                          </wps:spPr>
                          <wps:style>
                            <a:lnRef idx="0"/>
                            <a:fillRef idx="0"/>
                            <a:effectRef idx="0"/>
                            <a:fontRef idx="minor"/>
                          </wps:style>
                          <wps:bodyPr/>
                        </wps:wsp>
                        <wps:wsp>
                          <wps:cNvSpPr/>
                          <wps:spPr>
                            <a:xfrm>
                              <a:off x="353520" y="370080"/>
                              <a:ext cx="720" cy="1861920"/>
                            </a:xfrm>
                            <a:custGeom>
                              <a:avLst/>
                              <a:gdLst/>
                              <a:ahLst/>
                              <a:rect l="l" t="t" r="r" b="b"/>
                              <a:pathLst>
                                <a:path w="0" h="4185">
                                  <a:moveTo>
                                    <a:pt x="0" y="4185"/>
                                  </a:moveTo>
                                  <a:lnTo>
                                    <a:pt x="0" y="4185"/>
                                  </a:lnTo>
                                  <a:lnTo>
                                    <a:pt x="0" y="0"/>
                                  </a:lnTo>
                                </a:path>
                              </a:pathLst>
                            </a:custGeom>
                            <a:noFill/>
                            <a:ln w="0">
                              <a:solidFill>
                                <a:srgbClr val="868686"/>
                              </a:solidFill>
                            </a:ln>
                          </wps:spPr>
                          <wps:style>
                            <a:lnRef idx="0"/>
                            <a:fillRef idx="0"/>
                            <a:effectRef idx="0"/>
                            <a:fontRef idx="minor"/>
                          </wps:style>
                          <wps:bodyPr/>
                        </wps:wsp>
                        <wps:wsp>
                          <wps:cNvSpPr/>
                          <wps:spPr>
                            <a:xfrm>
                              <a:off x="331920" y="367560"/>
                              <a:ext cx="21600" cy="1863000"/>
                            </a:xfrm>
                            <a:custGeom>
                              <a:avLst/>
                              <a:gdLst/>
                              <a:ahLst/>
                              <a:rect l="l" t="t" r="r" b="b"/>
                              <a:pathLst>
                                <a:path w="48" h="4187">
                                  <a:moveTo>
                                    <a:pt x="0" y="4187"/>
                                  </a:moveTo>
                                  <a:lnTo>
                                    <a:pt x="0" y="4187"/>
                                  </a:lnTo>
                                  <a:lnTo>
                                    <a:pt x="48" y="4187"/>
                                  </a:lnTo>
                                  <a:moveTo>
                                    <a:pt x="0" y="3774"/>
                                  </a:moveTo>
                                  <a:lnTo>
                                    <a:pt x="0" y="3774"/>
                                  </a:lnTo>
                                  <a:lnTo>
                                    <a:pt x="48" y="3774"/>
                                  </a:lnTo>
                                  <a:moveTo>
                                    <a:pt x="0" y="3360"/>
                                  </a:moveTo>
                                  <a:lnTo>
                                    <a:pt x="0" y="3360"/>
                                  </a:lnTo>
                                  <a:lnTo>
                                    <a:pt x="48" y="3360"/>
                                  </a:lnTo>
                                  <a:moveTo>
                                    <a:pt x="0" y="2934"/>
                                  </a:moveTo>
                                  <a:lnTo>
                                    <a:pt x="0" y="2934"/>
                                  </a:lnTo>
                                  <a:lnTo>
                                    <a:pt x="48" y="2934"/>
                                  </a:lnTo>
                                  <a:moveTo>
                                    <a:pt x="0" y="2520"/>
                                  </a:moveTo>
                                  <a:lnTo>
                                    <a:pt x="0" y="2520"/>
                                  </a:lnTo>
                                  <a:lnTo>
                                    <a:pt x="48" y="2520"/>
                                  </a:lnTo>
                                  <a:moveTo>
                                    <a:pt x="0" y="2094"/>
                                  </a:moveTo>
                                  <a:lnTo>
                                    <a:pt x="0" y="2094"/>
                                  </a:lnTo>
                                  <a:lnTo>
                                    <a:pt x="48" y="2094"/>
                                  </a:lnTo>
                                  <a:moveTo>
                                    <a:pt x="0" y="1680"/>
                                  </a:moveTo>
                                  <a:lnTo>
                                    <a:pt x="0" y="1680"/>
                                  </a:lnTo>
                                  <a:lnTo>
                                    <a:pt x="48" y="1680"/>
                                  </a:lnTo>
                                  <a:moveTo>
                                    <a:pt x="0" y="1267"/>
                                  </a:moveTo>
                                  <a:lnTo>
                                    <a:pt x="0" y="1267"/>
                                  </a:lnTo>
                                  <a:lnTo>
                                    <a:pt x="48" y="1267"/>
                                  </a:lnTo>
                                  <a:moveTo>
                                    <a:pt x="0" y="840"/>
                                  </a:moveTo>
                                  <a:lnTo>
                                    <a:pt x="0" y="840"/>
                                  </a:lnTo>
                                  <a:lnTo>
                                    <a:pt x="48" y="840"/>
                                  </a:lnTo>
                                  <a:moveTo>
                                    <a:pt x="0" y="427"/>
                                  </a:moveTo>
                                  <a:lnTo>
                                    <a:pt x="0" y="427"/>
                                  </a:lnTo>
                                  <a:lnTo>
                                    <a:pt x="48" y="427"/>
                                  </a:lnTo>
                                  <a:moveTo>
                                    <a:pt x="0" y="0"/>
                                  </a:moveTo>
                                  <a:lnTo>
                                    <a:pt x="0" y="0"/>
                                  </a:lnTo>
                                  <a:lnTo>
                                    <a:pt x="48" y="0"/>
                                  </a:lnTo>
                                </a:path>
                              </a:pathLst>
                            </a:custGeom>
                            <a:noFill/>
                            <a:ln w="0">
                              <a:solidFill>
                                <a:srgbClr val="868686"/>
                              </a:solidFill>
                            </a:ln>
                          </wps:spPr>
                          <wps:style>
                            <a:lnRef idx="0"/>
                            <a:fillRef idx="0"/>
                            <a:effectRef idx="0"/>
                            <a:fontRef idx="minor"/>
                          </wps:style>
                          <wps:bodyPr/>
                        </wps:wsp>
                        <wps:wsp>
                          <wps:cNvSpPr/>
                          <wps:spPr>
                            <a:xfrm>
                              <a:off x="353520" y="2232000"/>
                              <a:ext cx="3856320" cy="720"/>
                            </a:xfrm>
                            <a:custGeom>
                              <a:avLst/>
                              <a:gdLst/>
                              <a:ahLst/>
                              <a:rect l="l" t="t" r="r" b="b"/>
                              <a:pathLst>
                                <a:path w="8672" h="0">
                                  <a:moveTo>
                                    <a:pt x="0" y="0"/>
                                  </a:moveTo>
                                  <a:lnTo>
                                    <a:pt x="0" y="0"/>
                                  </a:lnTo>
                                  <a:lnTo>
                                    <a:pt x="8672" y="0"/>
                                  </a:lnTo>
                                </a:path>
                              </a:pathLst>
                            </a:custGeom>
                            <a:noFill/>
                            <a:ln w="0">
                              <a:solidFill>
                                <a:srgbClr val="868686"/>
                              </a:solidFill>
                            </a:ln>
                          </wps:spPr>
                          <wps:style>
                            <a:lnRef idx="0"/>
                            <a:fillRef idx="0"/>
                            <a:effectRef idx="0"/>
                            <a:fontRef idx="minor"/>
                          </wps:style>
                          <wps:bodyPr/>
                        </wps:wsp>
                        <wps:wsp>
                          <wps:cNvSpPr/>
                          <wps:spPr>
                            <a:xfrm>
                              <a:off x="355680" y="2230920"/>
                              <a:ext cx="3854520" cy="17640"/>
                            </a:xfrm>
                            <a:custGeom>
                              <a:avLst/>
                              <a:gdLst/>
                              <a:ahLst/>
                              <a:rect l="l" t="t" r="r" b="b"/>
                              <a:pathLst>
                                <a:path w="8667" h="40">
                                  <a:moveTo>
                                    <a:pt x="0" y="0"/>
                                  </a:moveTo>
                                  <a:lnTo>
                                    <a:pt x="0" y="0"/>
                                  </a:lnTo>
                                  <a:lnTo>
                                    <a:pt x="0" y="40"/>
                                  </a:lnTo>
                                  <a:moveTo>
                                    <a:pt x="280" y="0"/>
                                  </a:moveTo>
                                  <a:lnTo>
                                    <a:pt x="280" y="0"/>
                                  </a:lnTo>
                                  <a:lnTo>
                                    <a:pt x="280" y="40"/>
                                  </a:lnTo>
                                  <a:moveTo>
                                    <a:pt x="573" y="0"/>
                                  </a:moveTo>
                                  <a:lnTo>
                                    <a:pt x="573" y="0"/>
                                  </a:lnTo>
                                  <a:lnTo>
                                    <a:pt x="573" y="40"/>
                                  </a:lnTo>
                                  <a:moveTo>
                                    <a:pt x="867" y="0"/>
                                  </a:moveTo>
                                  <a:lnTo>
                                    <a:pt x="867" y="0"/>
                                  </a:lnTo>
                                  <a:lnTo>
                                    <a:pt x="867" y="40"/>
                                  </a:lnTo>
                                  <a:moveTo>
                                    <a:pt x="1147" y="0"/>
                                  </a:moveTo>
                                  <a:lnTo>
                                    <a:pt x="1147" y="0"/>
                                  </a:lnTo>
                                  <a:lnTo>
                                    <a:pt x="1147" y="40"/>
                                  </a:lnTo>
                                  <a:moveTo>
                                    <a:pt x="1440" y="0"/>
                                  </a:moveTo>
                                  <a:lnTo>
                                    <a:pt x="1440" y="0"/>
                                  </a:lnTo>
                                  <a:lnTo>
                                    <a:pt x="1440" y="40"/>
                                  </a:lnTo>
                                  <a:moveTo>
                                    <a:pt x="1733" y="0"/>
                                  </a:moveTo>
                                  <a:lnTo>
                                    <a:pt x="1733" y="0"/>
                                  </a:lnTo>
                                  <a:lnTo>
                                    <a:pt x="1733" y="40"/>
                                  </a:lnTo>
                                  <a:moveTo>
                                    <a:pt x="2013" y="0"/>
                                  </a:moveTo>
                                  <a:lnTo>
                                    <a:pt x="2013" y="0"/>
                                  </a:lnTo>
                                  <a:lnTo>
                                    <a:pt x="2013" y="40"/>
                                  </a:lnTo>
                                  <a:moveTo>
                                    <a:pt x="2307" y="0"/>
                                  </a:moveTo>
                                  <a:lnTo>
                                    <a:pt x="2307" y="0"/>
                                  </a:lnTo>
                                  <a:lnTo>
                                    <a:pt x="2307" y="40"/>
                                  </a:lnTo>
                                  <a:moveTo>
                                    <a:pt x="2600" y="0"/>
                                  </a:moveTo>
                                  <a:lnTo>
                                    <a:pt x="2600" y="0"/>
                                  </a:lnTo>
                                  <a:lnTo>
                                    <a:pt x="2600" y="40"/>
                                  </a:lnTo>
                                  <a:moveTo>
                                    <a:pt x="2880" y="0"/>
                                  </a:moveTo>
                                  <a:lnTo>
                                    <a:pt x="2880" y="0"/>
                                  </a:lnTo>
                                  <a:lnTo>
                                    <a:pt x="2880" y="40"/>
                                  </a:lnTo>
                                  <a:moveTo>
                                    <a:pt x="3173" y="0"/>
                                  </a:moveTo>
                                  <a:lnTo>
                                    <a:pt x="3173" y="0"/>
                                  </a:lnTo>
                                  <a:lnTo>
                                    <a:pt x="3173" y="40"/>
                                  </a:lnTo>
                                  <a:moveTo>
                                    <a:pt x="3467" y="0"/>
                                  </a:moveTo>
                                  <a:lnTo>
                                    <a:pt x="3467" y="0"/>
                                  </a:lnTo>
                                  <a:lnTo>
                                    <a:pt x="3467" y="40"/>
                                  </a:lnTo>
                                  <a:moveTo>
                                    <a:pt x="3747" y="0"/>
                                  </a:moveTo>
                                  <a:lnTo>
                                    <a:pt x="3747" y="0"/>
                                  </a:lnTo>
                                  <a:lnTo>
                                    <a:pt x="3747" y="40"/>
                                  </a:lnTo>
                                  <a:moveTo>
                                    <a:pt x="4040" y="0"/>
                                  </a:moveTo>
                                  <a:lnTo>
                                    <a:pt x="4040" y="0"/>
                                  </a:lnTo>
                                  <a:lnTo>
                                    <a:pt x="4040" y="40"/>
                                  </a:lnTo>
                                  <a:moveTo>
                                    <a:pt x="4333" y="0"/>
                                  </a:moveTo>
                                  <a:lnTo>
                                    <a:pt x="4333" y="0"/>
                                  </a:lnTo>
                                  <a:lnTo>
                                    <a:pt x="4333" y="40"/>
                                  </a:lnTo>
                                  <a:moveTo>
                                    <a:pt x="4613" y="0"/>
                                  </a:moveTo>
                                  <a:lnTo>
                                    <a:pt x="4613" y="0"/>
                                  </a:lnTo>
                                  <a:lnTo>
                                    <a:pt x="4613" y="40"/>
                                  </a:lnTo>
                                  <a:moveTo>
                                    <a:pt x="4907" y="0"/>
                                  </a:moveTo>
                                  <a:lnTo>
                                    <a:pt x="4907" y="0"/>
                                  </a:lnTo>
                                  <a:lnTo>
                                    <a:pt x="4907" y="40"/>
                                  </a:lnTo>
                                  <a:moveTo>
                                    <a:pt x="5200" y="0"/>
                                  </a:moveTo>
                                  <a:lnTo>
                                    <a:pt x="5200" y="0"/>
                                  </a:lnTo>
                                  <a:lnTo>
                                    <a:pt x="5200" y="40"/>
                                  </a:lnTo>
                                  <a:moveTo>
                                    <a:pt x="5493" y="0"/>
                                  </a:moveTo>
                                  <a:lnTo>
                                    <a:pt x="5493" y="0"/>
                                  </a:lnTo>
                                  <a:lnTo>
                                    <a:pt x="5493" y="40"/>
                                  </a:lnTo>
                                  <a:moveTo>
                                    <a:pt x="5773" y="0"/>
                                  </a:moveTo>
                                  <a:lnTo>
                                    <a:pt x="5773" y="0"/>
                                  </a:lnTo>
                                  <a:lnTo>
                                    <a:pt x="5773" y="40"/>
                                  </a:lnTo>
                                  <a:moveTo>
                                    <a:pt x="6067" y="0"/>
                                  </a:moveTo>
                                  <a:lnTo>
                                    <a:pt x="6067" y="0"/>
                                  </a:lnTo>
                                  <a:lnTo>
                                    <a:pt x="6067" y="40"/>
                                  </a:lnTo>
                                  <a:moveTo>
                                    <a:pt x="6360" y="0"/>
                                  </a:moveTo>
                                  <a:lnTo>
                                    <a:pt x="6360" y="0"/>
                                  </a:lnTo>
                                  <a:lnTo>
                                    <a:pt x="6360" y="40"/>
                                  </a:lnTo>
                                  <a:moveTo>
                                    <a:pt x="6640" y="0"/>
                                  </a:moveTo>
                                  <a:lnTo>
                                    <a:pt x="6640" y="0"/>
                                  </a:lnTo>
                                  <a:lnTo>
                                    <a:pt x="6640" y="40"/>
                                  </a:lnTo>
                                  <a:moveTo>
                                    <a:pt x="6933" y="0"/>
                                  </a:moveTo>
                                  <a:lnTo>
                                    <a:pt x="6933" y="0"/>
                                  </a:lnTo>
                                  <a:lnTo>
                                    <a:pt x="6933" y="40"/>
                                  </a:lnTo>
                                  <a:moveTo>
                                    <a:pt x="7227" y="0"/>
                                  </a:moveTo>
                                  <a:lnTo>
                                    <a:pt x="7227" y="0"/>
                                  </a:lnTo>
                                  <a:lnTo>
                                    <a:pt x="7227" y="40"/>
                                  </a:lnTo>
                                  <a:moveTo>
                                    <a:pt x="7507" y="0"/>
                                  </a:moveTo>
                                  <a:lnTo>
                                    <a:pt x="7507" y="0"/>
                                  </a:lnTo>
                                  <a:lnTo>
                                    <a:pt x="7507" y="40"/>
                                  </a:lnTo>
                                  <a:moveTo>
                                    <a:pt x="7800" y="0"/>
                                  </a:moveTo>
                                  <a:lnTo>
                                    <a:pt x="7800" y="0"/>
                                  </a:lnTo>
                                  <a:lnTo>
                                    <a:pt x="7800" y="40"/>
                                  </a:lnTo>
                                  <a:moveTo>
                                    <a:pt x="8093" y="0"/>
                                  </a:moveTo>
                                  <a:lnTo>
                                    <a:pt x="8093" y="0"/>
                                  </a:lnTo>
                                  <a:lnTo>
                                    <a:pt x="8093" y="40"/>
                                  </a:lnTo>
                                  <a:moveTo>
                                    <a:pt x="8373" y="0"/>
                                  </a:moveTo>
                                  <a:lnTo>
                                    <a:pt x="8373" y="0"/>
                                  </a:lnTo>
                                  <a:lnTo>
                                    <a:pt x="8373" y="40"/>
                                  </a:lnTo>
                                  <a:moveTo>
                                    <a:pt x="8667" y="0"/>
                                  </a:moveTo>
                                  <a:lnTo>
                                    <a:pt x="8667" y="0"/>
                                  </a:lnTo>
                                  <a:lnTo>
                                    <a:pt x="8667" y="40"/>
                                  </a:lnTo>
                                </a:path>
                              </a:pathLst>
                            </a:custGeom>
                            <a:noFill/>
                            <a:ln w="0">
                              <a:solidFill>
                                <a:srgbClr val="868686"/>
                              </a:solidFill>
                            </a:ln>
                          </wps:spPr>
                          <wps:style>
                            <a:lnRef idx="0"/>
                            <a:fillRef idx="0"/>
                            <a:effectRef idx="0"/>
                            <a:fontRef idx="minor"/>
                          </wps:style>
                          <wps:bodyPr/>
                        </wps:wsp>
                        <wps:wsp>
                          <wps:cNvSpPr/>
                          <wps:spPr>
                            <a:xfrm>
                              <a:off x="385560" y="593280"/>
                              <a:ext cx="3792240" cy="717480"/>
                            </a:xfrm>
                            <a:custGeom>
                              <a:avLst/>
                              <a:gdLst/>
                              <a:ahLst/>
                              <a:rect l="l" t="t" r="r" b="b"/>
                              <a:pathLst>
                                <a:path w="8528" h="1612">
                                  <a:moveTo>
                                    <a:pt x="0" y="800"/>
                                  </a:moveTo>
                                  <a:lnTo>
                                    <a:pt x="0" y="800"/>
                                  </a:lnTo>
                                  <a:lnTo>
                                    <a:pt x="147" y="427"/>
                                  </a:lnTo>
                                  <a:moveTo>
                                    <a:pt x="147" y="427"/>
                                  </a:moveTo>
                                  <a:lnTo>
                                    <a:pt x="147" y="427"/>
                                  </a:lnTo>
                                  <a:lnTo>
                                    <a:pt x="294" y="267"/>
                                  </a:lnTo>
                                  <a:moveTo>
                                    <a:pt x="294" y="267"/>
                                  </a:moveTo>
                                  <a:lnTo>
                                    <a:pt x="294" y="267"/>
                                  </a:lnTo>
                                  <a:lnTo>
                                    <a:pt x="440" y="147"/>
                                  </a:lnTo>
                                  <a:moveTo>
                                    <a:pt x="440" y="147"/>
                                  </a:moveTo>
                                  <a:lnTo>
                                    <a:pt x="440" y="147"/>
                                  </a:lnTo>
                                  <a:lnTo>
                                    <a:pt x="574" y="173"/>
                                  </a:lnTo>
                                  <a:moveTo>
                                    <a:pt x="574" y="173"/>
                                  </a:moveTo>
                                  <a:lnTo>
                                    <a:pt x="574" y="173"/>
                                  </a:lnTo>
                                  <a:lnTo>
                                    <a:pt x="720" y="93"/>
                                  </a:lnTo>
                                  <a:moveTo>
                                    <a:pt x="720" y="93"/>
                                  </a:moveTo>
                                  <a:lnTo>
                                    <a:pt x="720" y="93"/>
                                  </a:lnTo>
                                  <a:lnTo>
                                    <a:pt x="867" y="120"/>
                                  </a:lnTo>
                                  <a:moveTo>
                                    <a:pt x="867" y="120"/>
                                  </a:moveTo>
                                  <a:lnTo>
                                    <a:pt x="867" y="120"/>
                                  </a:lnTo>
                                  <a:lnTo>
                                    <a:pt x="1014" y="67"/>
                                  </a:lnTo>
                                  <a:moveTo>
                                    <a:pt x="1014" y="67"/>
                                  </a:moveTo>
                                  <a:lnTo>
                                    <a:pt x="1014" y="67"/>
                                  </a:lnTo>
                                  <a:lnTo>
                                    <a:pt x="1160" y="133"/>
                                  </a:lnTo>
                                  <a:moveTo>
                                    <a:pt x="1160" y="133"/>
                                  </a:moveTo>
                                  <a:lnTo>
                                    <a:pt x="1160" y="133"/>
                                  </a:lnTo>
                                  <a:lnTo>
                                    <a:pt x="1307" y="0"/>
                                  </a:lnTo>
                                  <a:moveTo>
                                    <a:pt x="1307" y="0"/>
                                  </a:moveTo>
                                  <a:lnTo>
                                    <a:pt x="1307" y="0"/>
                                  </a:lnTo>
                                  <a:lnTo>
                                    <a:pt x="1440" y="240"/>
                                  </a:lnTo>
                                  <a:moveTo>
                                    <a:pt x="1440" y="240"/>
                                  </a:moveTo>
                                  <a:lnTo>
                                    <a:pt x="1440" y="240"/>
                                  </a:lnTo>
                                  <a:lnTo>
                                    <a:pt x="1587" y="587"/>
                                  </a:lnTo>
                                  <a:moveTo>
                                    <a:pt x="1587" y="587"/>
                                  </a:moveTo>
                                  <a:lnTo>
                                    <a:pt x="1587" y="587"/>
                                  </a:lnTo>
                                  <a:lnTo>
                                    <a:pt x="1734" y="413"/>
                                  </a:lnTo>
                                  <a:moveTo>
                                    <a:pt x="1734" y="413"/>
                                  </a:moveTo>
                                  <a:lnTo>
                                    <a:pt x="1734" y="413"/>
                                  </a:lnTo>
                                  <a:lnTo>
                                    <a:pt x="1880" y="293"/>
                                  </a:lnTo>
                                  <a:moveTo>
                                    <a:pt x="1880" y="293"/>
                                  </a:moveTo>
                                  <a:lnTo>
                                    <a:pt x="1880" y="293"/>
                                  </a:lnTo>
                                  <a:lnTo>
                                    <a:pt x="2027" y="627"/>
                                  </a:lnTo>
                                  <a:moveTo>
                                    <a:pt x="2027" y="627"/>
                                  </a:moveTo>
                                  <a:lnTo>
                                    <a:pt x="2027" y="627"/>
                                  </a:lnTo>
                                  <a:lnTo>
                                    <a:pt x="2174" y="733"/>
                                  </a:lnTo>
                                  <a:moveTo>
                                    <a:pt x="2174" y="733"/>
                                  </a:moveTo>
                                  <a:lnTo>
                                    <a:pt x="2174" y="733"/>
                                  </a:lnTo>
                                  <a:lnTo>
                                    <a:pt x="2307" y="1000"/>
                                  </a:lnTo>
                                  <a:moveTo>
                                    <a:pt x="2307" y="1000"/>
                                  </a:moveTo>
                                  <a:lnTo>
                                    <a:pt x="2307" y="1000"/>
                                  </a:lnTo>
                                  <a:lnTo>
                                    <a:pt x="2454" y="1147"/>
                                  </a:lnTo>
                                  <a:moveTo>
                                    <a:pt x="2454" y="1147"/>
                                  </a:moveTo>
                                  <a:lnTo>
                                    <a:pt x="2454" y="1147"/>
                                  </a:lnTo>
                                  <a:lnTo>
                                    <a:pt x="2600" y="1200"/>
                                  </a:lnTo>
                                  <a:moveTo>
                                    <a:pt x="2600" y="1200"/>
                                  </a:moveTo>
                                  <a:lnTo>
                                    <a:pt x="2600" y="1200"/>
                                  </a:lnTo>
                                  <a:lnTo>
                                    <a:pt x="2747" y="1293"/>
                                  </a:lnTo>
                                  <a:moveTo>
                                    <a:pt x="2747" y="1293"/>
                                  </a:moveTo>
                                  <a:lnTo>
                                    <a:pt x="2747" y="1293"/>
                                  </a:lnTo>
                                  <a:lnTo>
                                    <a:pt x="2894" y="1093"/>
                                  </a:lnTo>
                                  <a:moveTo>
                                    <a:pt x="2894" y="1093"/>
                                  </a:moveTo>
                                  <a:lnTo>
                                    <a:pt x="2894" y="1093"/>
                                  </a:lnTo>
                                  <a:lnTo>
                                    <a:pt x="3040" y="1267"/>
                                  </a:lnTo>
                                  <a:moveTo>
                                    <a:pt x="3040" y="1267"/>
                                  </a:moveTo>
                                  <a:lnTo>
                                    <a:pt x="3040" y="1267"/>
                                  </a:lnTo>
                                  <a:lnTo>
                                    <a:pt x="3187" y="1347"/>
                                  </a:lnTo>
                                  <a:moveTo>
                                    <a:pt x="3187" y="1347"/>
                                  </a:moveTo>
                                  <a:lnTo>
                                    <a:pt x="3187" y="1347"/>
                                  </a:lnTo>
                                  <a:lnTo>
                                    <a:pt x="3320" y="1612"/>
                                  </a:lnTo>
                                  <a:moveTo>
                                    <a:pt x="3320" y="1612"/>
                                  </a:moveTo>
                                  <a:lnTo>
                                    <a:pt x="3320" y="1612"/>
                                  </a:lnTo>
                                  <a:lnTo>
                                    <a:pt x="3467" y="1400"/>
                                  </a:lnTo>
                                  <a:moveTo>
                                    <a:pt x="3467" y="1400"/>
                                  </a:moveTo>
                                  <a:lnTo>
                                    <a:pt x="3467" y="1400"/>
                                  </a:lnTo>
                                  <a:lnTo>
                                    <a:pt x="3614" y="1333"/>
                                  </a:lnTo>
                                  <a:moveTo>
                                    <a:pt x="3614" y="1333"/>
                                  </a:moveTo>
                                  <a:lnTo>
                                    <a:pt x="3614" y="1333"/>
                                  </a:lnTo>
                                  <a:lnTo>
                                    <a:pt x="3760" y="1320"/>
                                  </a:lnTo>
                                  <a:moveTo>
                                    <a:pt x="3760" y="1320"/>
                                  </a:moveTo>
                                  <a:lnTo>
                                    <a:pt x="3760" y="1320"/>
                                  </a:lnTo>
                                  <a:lnTo>
                                    <a:pt x="3907" y="1013"/>
                                  </a:lnTo>
                                  <a:moveTo>
                                    <a:pt x="3907" y="1013"/>
                                  </a:moveTo>
                                  <a:lnTo>
                                    <a:pt x="3907" y="1013"/>
                                  </a:lnTo>
                                  <a:lnTo>
                                    <a:pt x="4054" y="1160"/>
                                  </a:lnTo>
                                  <a:moveTo>
                                    <a:pt x="4054" y="1160"/>
                                  </a:moveTo>
                                  <a:lnTo>
                                    <a:pt x="4054" y="1160"/>
                                  </a:lnTo>
                                  <a:lnTo>
                                    <a:pt x="4187" y="1027"/>
                                  </a:lnTo>
                                  <a:moveTo>
                                    <a:pt x="4187" y="1027"/>
                                  </a:moveTo>
                                  <a:lnTo>
                                    <a:pt x="4187" y="1027"/>
                                  </a:lnTo>
                                  <a:lnTo>
                                    <a:pt x="4334" y="867"/>
                                  </a:lnTo>
                                  <a:moveTo>
                                    <a:pt x="4334" y="867"/>
                                  </a:moveTo>
                                  <a:lnTo>
                                    <a:pt x="4334" y="867"/>
                                  </a:lnTo>
                                  <a:lnTo>
                                    <a:pt x="4480" y="613"/>
                                  </a:lnTo>
                                  <a:moveTo>
                                    <a:pt x="4480" y="613"/>
                                  </a:moveTo>
                                  <a:lnTo>
                                    <a:pt x="4480" y="613"/>
                                  </a:lnTo>
                                  <a:lnTo>
                                    <a:pt x="4627" y="440"/>
                                  </a:lnTo>
                                  <a:moveTo>
                                    <a:pt x="4627" y="440"/>
                                  </a:moveTo>
                                  <a:lnTo>
                                    <a:pt x="4627" y="440"/>
                                  </a:lnTo>
                                  <a:lnTo>
                                    <a:pt x="4774" y="413"/>
                                  </a:lnTo>
                                  <a:moveTo>
                                    <a:pt x="4774" y="413"/>
                                  </a:moveTo>
                                  <a:lnTo>
                                    <a:pt x="4774" y="413"/>
                                  </a:lnTo>
                                  <a:lnTo>
                                    <a:pt x="4920" y="533"/>
                                  </a:lnTo>
                                  <a:moveTo>
                                    <a:pt x="4920" y="533"/>
                                  </a:moveTo>
                                  <a:lnTo>
                                    <a:pt x="4920" y="533"/>
                                  </a:lnTo>
                                  <a:lnTo>
                                    <a:pt x="5054" y="747"/>
                                  </a:lnTo>
                                  <a:moveTo>
                                    <a:pt x="5054" y="747"/>
                                  </a:moveTo>
                                  <a:lnTo>
                                    <a:pt x="5054" y="747"/>
                                  </a:lnTo>
                                  <a:lnTo>
                                    <a:pt x="5200" y="693"/>
                                  </a:lnTo>
                                  <a:moveTo>
                                    <a:pt x="5200" y="693"/>
                                  </a:moveTo>
                                  <a:lnTo>
                                    <a:pt x="5200" y="693"/>
                                  </a:lnTo>
                                  <a:lnTo>
                                    <a:pt x="5347" y="467"/>
                                  </a:lnTo>
                                  <a:moveTo>
                                    <a:pt x="5347" y="467"/>
                                  </a:moveTo>
                                  <a:lnTo>
                                    <a:pt x="5347" y="467"/>
                                  </a:lnTo>
                                  <a:lnTo>
                                    <a:pt x="5494" y="520"/>
                                  </a:lnTo>
                                  <a:moveTo>
                                    <a:pt x="5494" y="520"/>
                                  </a:moveTo>
                                  <a:lnTo>
                                    <a:pt x="5494" y="520"/>
                                  </a:lnTo>
                                  <a:lnTo>
                                    <a:pt x="5640" y="707"/>
                                  </a:lnTo>
                                  <a:moveTo>
                                    <a:pt x="5640" y="707"/>
                                  </a:moveTo>
                                  <a:lnTo>
                                    <a:pt x="5640" y="707"/>
                                  </a:lnTo>
                                  <a:lnTo>
                                    <a:pt x="5787" y="627"/>
                                  </a:lnTo>
                                  <a:moveTo>
                                    <a:pt x="5787" y="627"/>
                                  </a:moveTo>
                                  <a:lnTo>
                                    <a:pt x="5787" y="627"/>
                                  </a:lnTo>
                                  <a:lnTo>
                                    <a:pt x="5920" y="787"/>
                                  </a:lnTo>
                                  <a:moveTo>
                                    <a:pt x="5920" y="787"/>
                                  </a:moveTo>
                                  <a:lnTo>
                                    <a:pt x="5920" y="787"/>
                                  </a:lnTo>
                                  <a:lnTo>
                                    <a:pt x="6067" y="747"/>
                                  </a:lnTo>
                                  <a:moveTo>
                                    <a:pt x="6067" y="747"/>
                                  </a:moveTo>
                                  <a:lnTo>
                                    <a:pt x="6067" y="747"/>
                                  </a:lnTo>
                                  <a:lnTo>
                                    <a:pt x="6214" y="787"/>
                                  </a:lnTo>
                                  <a:moveTo>
                                    <a:pt x="6214" y="787"/>
                                  </a:moveTo>
                                  <a:lnTo>
                                    <a:pt x="6214" y="787"/>
                                  </a:lnTo>
                                  <a:lnTo>
                                    <a:pt x="6360" y="920"/>
                                  </a:lnTo>
                                  <a:moveTo>
                                    <a:pt x="6360" y="920"/>
                                  </a:moveTo>
                                  <a:lnTo>
                                    <a:pt x="6360" y="920"/>
                                  </a:lnTo>
                                  <a:lnTo>
                                    <a:pt x="6507" y="667"/>
                                  </a:lnTo>
                                  <a:moveTo>
                                    <a:pt x="6507" y="667"/>
                                  </a:moveTo>
                                  <a:lnTo>
                                    <a:pt x="6507" y="667"/>
                                  </a:lnTo>
                                  <a:lnTo>
                                    <a:pt x="6654" y="747"/>
                                  </a:lnTo>
                                  <a:moveTo>
                                    <a:pt x="6654" y="747"/>
                                  </a:moveTo>
                                  <a:lnTo>
                                    <a:pt x="6654" y="747"/>
                                  </a:lnTo>
                                  <a:lnTo>
                                    <a:pt x="6800" y="1093"/>
                                  </a:lnTo>
                                  <a:moveTo>
                                    <a:pt x="6800" y="1093"/>
                                  </a:moveTo>
                                  <a:lnTo>
                                    <a:pt x="6800" y="1093"/>
                                  </a:lnTo>
                                  <a:lnTo>
                                    <a:pt x="6934" y="787"/>
                                  </a:lnTo>
                                  <a:moveTo>
                                    <a:pt x="6934" y="787"/>
                                  </a:moveTo>
                                  <a:lnTo>
                                    <a:pt x="6934" y="787"/>
                                  </a:lnTo>
                                  <a:lnTo>
                                    <a:pt x="7080" y="720"/>
                                  </a:lnTo>
                                  <a:moveTo>
                                    <a:pt x="7080" y="720"/>
                                  </a:moveTo>
                                  <a:lnTo>
                                    <a:pt x="7080" y="720"/>
                                  </a:lnTo>
                                  <a:lnTo>
                                    <a:pt x="7227" y="560"/>
                                  </a:lnTo>
                                  <a:moveTo>
                                    <a:pt x="7227" y="560"/>
                                  </a:moveTo>
                                  <a:lnTo>
                                    <a:pt x="7227" y="560"/>
                                  </a:lnTo>
                                  <a:lnTo>
                                    <a:pt x="7374" y="813"/>
                                  </a:lnTo>
                                  <a:moveTo>
                                    <a:pt x="7374" y="813"/>
                                  </a:moveTo>
                                  <a:lnTo>
                                    <a:pt x="7374" y="813"/>
                                  </a:lnTo>
                                  <a:lnTo>
                                    <a:pt x="7520" y="640"/>
                                  </a:lnTo>
                                  <a:moveTo>
                                    <a:pt x="7520" y="640"/>
                                  </a:moveTo>
                                  <a:lnTo>
                                    <a:pt x="7520" y="640"/>
                                  </a:lnTo>
                                  <a:lnTo>
                                    <a:pt x="7667" y="720"/>
                                  </a:lnTo>
                                  <a:moveTo>
                                    <a:pt x="7667" y="720"/>
                                  </a:moveTo>
                                  <a:lnTo>
                                    <a:pt x="7667" y="720"/>
                                  </a:lnTo>
                                  <a:lnTo>
                                    <a:pt x="7800" y="653"/>
                                  </a:lnTo>
                                  <a:moveTo>
                                    <a:pt x="7800" y="653"/>
                                  </a:moveTo>
                                  <a:lnTo>
                                    <a:pt x="7800" y="653"/>
                                  </a:lnTo>
                                  <a:lnTo>
                                    <a:pt x="7947" y="427"/>
                                  </a:lnTo>
                                  <a:moveTo>
                                    <a:pt x="7947" y="427"/>
                                  </a:moveTo>
                                  <a:lnTo>
                                    <a:pt x="7947" y="427"/>
                                  </a:lnTo>
                                  <a:lnTo>
                                    <a:pt x="8094" y="467"/>
                                  </a:lnTo>
                                  <a:moveTo>
                                    <a:pt x="8094" y="467"/>
                                  </a:moveTo>
                                  <a:lnTo>
                                    <a:pt x="8094" y="467"/>
                                  </a:lnTo>
                                  <a:lnTo>
                                    <a:pt x="8240" y="320"/>
                                  </a:lnTo>
                                  <a:moveTo>
                                    <a:pt x="8240" y="320"/>
                                  </a:moveTo>
                                  <a:lnTo>
                                    <a:pt x="8240" y="320"/>
                                  </a:lnTo>
                                  <a:lnTo>
                                    <a:pt x="8387" y="333"/>
                                  </a:lnTo>
                                  <a:moveTo>
                                    <a:pt x="8387" y="333"/>
                                  </a:moveTo>
                                  <a:lnTo>
                                    <a:pt x="8387" y="333"/>
                                  </a:lnTo>
                                  <a:lnTo>
                                    <a:pt x="8528" y="533"/>
                                  </a:lnTo>
                                </a:path>
                              </a:pathLst>
                            </a:custGeom>
                            <a:noFill/>
                            <a:ln cap="rnd" w="0">
                              <a:solidFill>
                                <a:srgbClr val="4a7ebb"/>
                              </a:solidFill>
                            </a:ln>
                          </wps:spPr>
                          <wps:style>
                            <a:lnRef idx="0"/>
                            <a:fillRef idx="0"/>
                            <a:effectRef idx="0"/>
                            <a:fontRef idx="minor"/>
                          </wps:style>
                          <wps:bodyPr/>
                        </wps:wsp>
                        <wps:wsp>
                          <wps:cNvSpPr/>
                          <wps:spPr>
                            <a:xfrm>
                              <a:off x="385560" y="688320"/>
                              <a:ext cx="3792240" cy="592560"/>
                            </a:xfrm>
                            <a:custGeom>
                              <a:avLst/>
                              <a:gdLst/>
                              <a:ahLst/>
                              <a:rect l="l" t="t" r="r" b="b"/>
                              <a:pathLst>
                                <a:path w="8528" h="1333">
                                  <a:moveTo>
                                    <a:pt x="0" y="1333"/>
                                  </a:moveTo>
                                  <a:lnTo>
                                    <a:pt x="0" y="1333"/>
                                  </a:lnTo>
                                  <a:lnTo>
                                    <a:pt x="147" y="1187"/>
                                  </a:lnTo>
                                  <a:moveTo>
                                    <a:pt x="147" y="1187"/>
                                  </a:moveTo>
                                  <a:lnTo>
                                    <a:pt x="147" y="1187"/>
                                  </a:lnTo>
                                  <a:lnTo>
                                    <a:pt x="294" y="1040"/>
                                  </a:lnTo>
                                  <a:moveTo>
                                    <a:pt x="294" y="1040"/>
                                  </a:moveTo>
                                  <a:lnTo>
                                    <a:pt x="294" y="1040"/>
                                  </a:lnTo>
                                  <a:lnTo>
                                    <a:pt x="440" y="893"/>
                                  </a:lnTo>
                                  <a:moveTo>
                                    <a:pt x="440" y="893"/>
                                  </a:moveTo>
                                  <a:lnTo>
                                    <a:pt x="440" y="893"/>
                                  </a:lnTo>
                                  <a:lnTo>
                                    <a:pt x="574" y="747"/>
                                  </a:lnTo>
                                  <a:moveTo>
                                    <a:pt x="574" y="747"/>
                                  </a:moveTo>
                                  <a:lnTo>
                                    <a:pt x="574" y="747"/>
                                  </a:lnTo>
                                  <a:lnTo>
                                    <a:pt x="720" y="613"/>
                                  </a:lnTo>
                                  <a:moveTo>
                                    <a:pt x="720" y="613"/>
                                  </a:moveTo>
                                  <a:lnTo>
                                    <a:pt x="720" y="613"/>
                                  </a:lnTo>
                                  <a:lnTo>
                                    <a:pt x="867" y="480"/>
                                  </a:lnTo>
                                  <a:moveTo>
                                    <a:pt x="867" y="480"/>
                                  </a:moveTo>
                                  <a:lnTo>
                                    <a:pt x="867" y="480"/>
                                  </a:lnTo>
                                  <a:lnTo>
                                    <a:pt x="1014" y="360"/>
                                  </a:lnTo>
                                  <a:moveTo>
                                    <a:pt x="1014" y="360"/>
                                  </a:moveTo>
                                  <a:lnTo>
                                    <a:pt x="1014" y="360"/>
                                  </a:lnTo>
                                  <a:lnTo>
                                    <a:pt x="1160" y="253"/>
                                  </a:lnTo>
                                  <a:moveTo>
                                    <a:pt x="1160" y="253"/>
                                  </a:moveTo>
                                  <a:lnTo>
                                    <a:pt x="1160" y="253"/>
                                  </a:lnTo>
                                  <a:lnTo>
                                    <a:pt x="1307" y="160"/>
                                  </a:lnTo>
                                  <a:moveTo>
                                    <a:pt x="1307" y="160"/>
                                  </a:moveTo>
                                  <a:lnTo>
                                    <a:pt x="1307" y="160"/>
                                  </a:lnTo>
                                  <a:lnTo>
                                    <a:pt x="1440" y="93"/>
                                  </a:lnTo>
                                  <a:moveTo>
                                    <a:pt x="1440" y="93"/>
                                  </a:moveTo>
                                  <a:lnTo>
                                    <a:pt x="1440" y="93"/>
                                  </a:lnTo>
                                  <a:lnTo>
                                    <a:pt x="1587" y="40"/>
                                  </a:lnTo>
                                  <a:moveTo>
                                    <a:pt x="1587" y="40"/>
                                  </a:moveTo>
                                  <a:lnTo>
                                    <a:pt x="1587" y="40"/>
                                  </a:lnTo>
                                  <a:lnTo>
                                    <a:pt x="1734" y="13"/>
                                  </a:lnTo>
                                  <a:moveTo>
                                    <a:pt x="1734" y="13"/>
                                  </a:moveTo>
                                  <a:lnTo>
                                    <a:pt x="1734" y="13"/>
                                  </a:lnTo>
                                  <a:lnTo>
                                    <a:pt x="1880" y="0"/>
                                  </a:lnTo>
                                  <a:moveTo>
                                    <a:pt x="1880" y="0"/>
                                  </a:moveTo>
                                  <a:lnTo>
                                    <a:pt x="1880" y="0"/>
                                  </a:lnTo>
                                  <a:lnTo>
                                    <a:pt x="2027" y="27"/>
                                  </a:lnTo>
                                  <a:moveTo>
                                    <a:pt x="2027" y="27"/>
                                  </a:moveTo>
                                  <a:lnTo>
                                    <a:pt x="2027" y="27"/>
                                  </a:lnTo>
                                  <a:lnTo>
                                    <a:pt x="2174" y="80"/>
                                  </a:lnTo>
                                  <a:moveTo>
                                    <a:pt x="2174" y="80"/>
                                  </a:moveTo>
                                  <a:lnTo>
                                    <a:pt x="2174" y="80"/>
                                  </a:lnTo>
                                  <a:lnTo>
                                    <a:pt x="2307" y="147"/>
                                  </a:lnTo>
                                  <a:moveTo>
                                    <a:pt x="2307" y="147"/>
                                  </a:moveTo>
                                  <a:lnTo>
                                    <a:pt x="2307" y="147"/>
                                  </a:lnTo>
                                  <a:lnTo>
                                    <a:pt x="2454" y="227"/>
                                  </a:lnTo>
                                  <a:moveTo>
                                    <a:pt x="2454" y="227"/>
                                  </a:moveTo>
                                  <a:lnTo>
                                    <a:pt x="2454" y="227"/>
                                  </a:lnTo>
                                  <a:lnTo>
                                    <a:pt x="2600" y="320"/>
                                  </a:lnTo>
                                  <a:moveTo>
                                    <a:pt x="2600" y="320"/>
                                  </a:moveTo>
                                  <a:lnTo>
                                    <a:pt x="2600" y="320"/>
                                  </a:lnTo>
                                  <a:lnTo>
                                    <a:pt x="2747" y="427"/>
                                  </a:lnTo>
                                  <a:moveTo>
                                    <a:pt x="2747" y="427"/>
                                  </a:moveTo>
                                  <a:lnTo>
                                    <a:pt x="2747" y="427"/>
                                  </a:lnTo>
                                  <a:lnTo>
                                    <a:pt x="2894" y="507"/>
                                  </a:lnTo>
                                  <a:moveTo>
                                    <a:pt x="2894" y="507"/>
                                  </a:moveTo>
                                  <a:lnTo>
                                    <a:pt x="2894" y="507"/>
                                  </a:lnTo>
                                  <a:lnTo>
                                    <a:pt x="3040" y="613"/>
                                  </a:lnTo>
                                  <a:moveTo>
                                    <a:pt x="3040" y="613"/>
                                  </a:moveTo>
                                  <a:lnTo>
                                    <a:pt x="3040" y="613"/>
                                  </a:lnTo>
                                  <a:lnTo>
                                    <a:pt x="3187" y="707"/>
                                  </a:lnTo>
                                  <a:moveTo>
                                    <a:pt x="3187" y="707"/>
                                  </a:moveTo>
                                  <a:lnTo>
                                    <a:pt x="3187" y="707"/>
                                  </a:lnTo>
                                  <a:lnTo>
                                    <a:pt x="3320" y="787"/>
                                  </a:lnTo>
                                  <a:moveTo>
                                    <a:pt x="3320" y="787"/>
                                  </a:moveTo>
                                  <a:lnTo>
                                    <a:pt x="3320" y="787"/>
                                  </a:lnTo>
                                  <a:lnTo>
                                    <a:pt x="3467" y="867"/>
                                  </a:lnTo>
                                  <a:moveTo>
                                    <a:pt x="3467" y="867"/>
                                  </a:moveTo>
                                  <a:lnTo>
                                    <a:pt x="3467" y="867"/>
                                  </a:lnTo>
                                  <a:lnTo>
                                    <a:pt x="3614" y="960"/>
                                  </a:lnTo>
                                  <a:moveTo>
                                    <a:pt x="3614" y="960"/>
                                  </a:moveTo>
                                  <a:lnTo>
                                    <a:pt x="3614" y="960"/>
                                  </a:lnTo>
                                  <a:lnTo>
                                    <a:pt x="3760" y="1013"/>
                                  </a:lnTo>
                                  <a:moveTo>
                                    <a:pt x="3760" y="1013"/>
                                  </a:moveTo>
                                  <a:lnTo>
                                    <a:pt x="3760" y="1013"/>
                                  </a:lnTo>
                                  <a:lnTo>
                                    <a:pt x="3907" y="1040"/>
                                  </a:lnTo>
                                  <a:moveTo>
                                    <a:pt x="3907" y="1040"/>
                                  </a:moveTo>
                                  <a:lnTo>
                                    <a:pt x="3907" y="1040"/>
                                  </a:lnTo>
                                  <a:lnTo>
                                    <a:pt x="4054" y="1053"/>
                                  </a:lnTo>
                                  <a:moveTo>
                                    <a:pt x="4054" y="1053"/>
                                  </a:moveTo>
                                  <a:lnTo>
                                    <a:pt x="4054" y="1053"/>
                                  </a:lnTo>
                                  <a:lnTo>
                                    <a:pt x="4187" y="1040"/>
                                  </a:lnTo>
                                  <a:moveTo>
                                    <a:pt x="4187" y="1040"/>
                                  </a:moveTo>
                                  <a:lnTo>
                                    <a:pt x="4187" y="1040"/>
                                  </a:lnTo>
                                  <a:lnTo>
                                    <a:pt x="4334" y="1013"/>
                                  </a:lnTo>
                                  <a:moveTo>
                                    <a:pt x="4334" y="1013"/>
                                  </a:moveTo>
                                  <a:lnTo>
                                    <a:pt x="4334" y="1013"/>
                                  </a:lnTo>
                                  <a:lnTo>
                                    <a:pt x="4480" y="960"/>
                                  </a:lnTo>
                                  <a:moveTo>
                                    <a:pt x="4480" y="960"/>
                                  </a:moveTo>
                                  <a:lnTo>
                                    <a:pt x="4480" y="960"/>
                                  </a:lnTo>
                                  <a:lnTo>
                                    <a:pt x="4627" y="907"/>
                                  </a:lnTo>
                                  <a:moveTo>
                                    <a:pt x="4627" y="907"/>
                                  </a:moveTo>
                                  <a:lnTo>
                                    <a:pt x="4627" y="907"/>
                                  </a:lnTo>
                                  <a:lnTo>
                                    <a:pt x="4774" y="840"/>
                                  </a:lnTo>
                                  <a:moveTo>
                                    <a:pt x="4774" y="840"/>
                                  </a:moveTo>
                                  <a:lnTo>
                                    <a:pt x="4774" y="840"/>
                                  </a:lnTo>
                                  <a:lnTo>
                                    <a:pt x="4920" y="760"/>
                                  </a:lnTo>
                                  <a:moveTo>
                                    <a:pt x="4920" y="760"/>
                                  </a:moveTo>
                                  <a:lnTo>
                                    <a:pt x="4920" y="760"/>
                                  </a:lnTo>
                                  <a:lnTo>
                                    <a:pt x="5054" y="693"/>
                                  </a:lnTo>
                                  <a:moveTo>
                                    <a:pt x="5054" y="693"/>
                                  </a:moveTo>
                                  <a:lnTo>
                                    <a:pt x="5054" y="693"/>
                                  </a:lnTo>
                                  <a:lnTo>
                                    <a:pt x="5200" y="640"/>
                                  </a:lnTo>
                                  <a:moveTo>
                                    <a:pt x="5200" y="640"/>
                                  </a:moveTo>
                                  <a:lnTo>
                                    <a:pt x="5200" y="640"/>
                                  </a:lnTo>
                                  <a:lnTo>
                                    <a:pt x="5347" y="560"/>
                                  </a:lnTo>
                                  <a:moveTo>
                                    <a:pt x="5347" y="560"/>
                                  </a:moveTo>
                                  <a:lnTo>
                                    <a:pt x="5347" y="560"/>
                                  </a:lnTo>
                                  <a:lnTo>
                                    <a:pt x="5494" y="493"/>
                                  </a:lnTo>
                                  <a:moveTo>
                                    <a:pt x="5494" y="493"/>
                                  </a:moveTo>
                                  <a:lnTo>
                                    <a:pt x="5494" y="493"/>
                                  </a:lnTo>
                                  <a:lnTo>
                                    <a:pt x="5640" y="467"/>
                                  </a:lnTo>
                                  <a:moveTo>
                                    <a:pt x="5640" y="467"/>
                                  </a:moveTo>
                                  <a:lnTo>
                                    <a:pt x="5640" y="467"/>
                                  </a:lnTo>
                                  <a:lnTo>
                                    <a:pt x="5787" y="427"/>
                                  </a:lnTo>
                                  <a:moveTo>
                                    <a:pt x="5787" y="427"/>
                                  </a:moveTo>
                                  <a:lnTo>
                                    <a:pt x="5787" y="427"/>
                                  </a:lnTo>
                                  <a:lnTo>
                                    <a:pt x="5920" y="400"/>
                                  </a:lnTo>
                                  <a:moveTo>
                                    <a:pt x="5920" y="400"/>
                                  </a:moveTo>
                                  <a:lnTo>
                                    <a:pt x="5920" y="400"/>
                                  </a:lnTo>
                                  <a:lnTo>
                                    <a:pt x="6067" y="400"/>
                                  </a:lnTo>
                                  <a:moveTo>
                                    <a:pt x="6067" y="400"/>
                                  </a:moveTo>
                                  <a:lnTo>
                                    <a:pt x="6067" y="400"/>
                                  </a:lnTo>
                                  <a:lnTo>
                                    <a:pt x="6214" y="413"/>
                                  </a:lnTo>
                                  <a:moveTo>
                                    <a:pt x="6214" y="413"/>
                                  </a:moveTo>
                                  <a:lnTo>
                                    <a:pt x="6214" y="413"/>
                                  </a:lnTo>
                                  <a:lnTo>
                                    <a:pt x="6360" y="453"/>
                                  </a:lnTo>
                                  <a:moveTo>
                                    <a:pt x="6360" y="453"/>
                                  </a:moveTo>
                                  <a:lnTo>
                                    <a:pt x="6360" y="453"/>
                                  </a:lnTo>
                                  <a:lnTo>
                                    <a:pt x="6507" y="467"/>
                                  </a:lnTo>
                                  <a:moveTo>
                                    <a:pt x="6507" y="467"/>
                                  </a:moveTo>
                                  <a:lnTo>
                                    <a:pt x="6507" y="467"/>
                                  </a:lnTo>
                                  <a:lnTo>
                                    <a:pt x="6654" y="493"/>
                                  </a:lnTo>
                                  <a:moveTo>
                                    <a:pt x="6654" y="493"/>
                                  </a:moveTo>
                                  <a:lnTo>
                                    <a:pt x="6654" y="493"/>
                                  </a:lnTo>
                                  <a:lnTo>
                                    <a:pt x="6800" y="520"/>
                                  </a:lnTo>
                                  <a:moveTo>
                                    <a:pt x="6800" y="520"/>
                                  </a:moveTo>
                                  <a:lnTo>
                                    <a:pt x="6800" y="520"/>
                                  </a:lnTo>
                                  <a:lnTo>
                                    <a:pt x="6934" y="520"/>
                                  </a:lnTo>
                                  <a:moveTo>
                                    <a:pt x="6934" y="520"/>
                                  </a:moveTo>
                                  <a:lnTo>
                                    <a:pt x="6934" y="520"/>
                                  </a:lnTo>
                                  <a:lnTo>
                                    <a:pt x="7080" y="547"/>
                                  </a:lnTo>
                                  <a:moveTo>
                                    <a:pt x="7080" y="547"/>
                                  </a:moveTo>
                                  <a:lnTo>
                                    <a:pt x="7080" y="547"/>
                                  </a:lnTo>
                                  <a:lnTo>
                                    <a:pt x="7227" y="547"/>
                                  </a:lnTo>
                                  <a:moveTo>
                                    <a:pt x="7227" y="547"/>
                                  </a:moveTo>
                                  <a:lnTo>
                                    <a:pt x="7227" y="547"/>
                                  </a:lnTo>
                                  <a:lnTo>
                                    <a:pt x="7374" y="560"/>
                                  </a:lnTo>
                                  <a:moveTo>
                                    <a:pt x="7374" y="560"/>
                                  </a:moveTo>
                                  <a:lnTo>
                                    <a:pt x="7374" y="560"/>
                                  </a:lnTo>
                                  <a:lnTo>
                                    <a:pt x="7520" y="560"/>
                                  </a:lnTo>
                                  <a:moveTo>
                                    <a:pt x="7520" y="560"/>
                                  </a:moveTo>
                                  <a:lnTo>
                                    <a:pt x="7520" y="560"/>
                                  </a:lnTo>
                                  <a:lnTo>
                                    <a:pt x="7667" y="547"/>
                                  </a:lnTo>
                                  <a:moveTo>
                                    <a:pt x="7667" y="547"/>
                                  </a:moveTo>
                                  <a:lnTo>
                                    <a:pt x="7667" y="547"/>
                                  </a:lnTo>
                                  <a:lnTo>
                                    <a:pt x="7800" y="547"/>
                                  </a:lnTo>
                                  <a:moveTo>
                                    <a:pt x="7800" y="547"/>
                                  </a:moveTo>
                                  <a:lnTo>
                                    <a:pt x="7800" y="547"/>
                                  </a:lnTo>
                                  <a:lnTo>
                                    <a:pt x="7947" y="520"/>
                                  </a:lnTo>
                                  <a:moveTo>
                                    <a:pt x="7947" y="520"/>
                                  </a:moveTo>
                                  <a:lnTo>
                                    <a:pt x="7947" y="520"/>
                                  </a:lnTo>
                                  <a:lnTo>
                                    <a:pt x="8094" y="480"/>
                                  </a:lnTo>
                                  <a:moveTo>
                                    <a:pt x="8094" y="480"/>
                                  </a:moveTo>
                                  <a:lnTo>
                                    <a:pt x="8094" y="480"/>
                                  </a:lnTo>
                                  <a:lnTo>
                                    <a:pt x="8240" y="453"/>
                                  </a:lnTo>
                                  <a:moveTo>
                                    <a:pt x="8240" y="453"/>
                                  </a:moveTo>
                                  <a:lnTo>
                                    <a:pt x="8240" y="453"/>
                                  </a:lnTo>
                                  <a:lnTo>
                                    <a:pt x="8387" y="413"/>
                                  </a:lnTo>
                                  <a:moveTo>
                                    <a:pt x="8387" y="413"/>
                                  </a:moveTo>
                                  <a:lnTo>
                                    <a:pt x="8387" y="413"/>
                                  </a:lnTo>
                                  <a:lnTo>
                                    <a:pt x="8528" y="360"/>
                                  </a:lnTo>
                                </a:path>
                              </a:pathLst>
                            </a:custGeom>
                            <a:noFill/>
                            <a:ln cap="rnd" w="0">
                              <a:solidFill>
                                <a:srgbClr val="be4b48"/>
                              </a:solidFill>
                            </a:ln>
                          </wps:spPr>
                          <wps:style>
                            <a:lnRef idx="0"/>
                            <a:fillRef idx="0"/>
                            <a:effectRef idx="0"/>
                            <a:fontRef idx="minor"/>
                          </wps:style>
                          <wps:bodyPr/>
                        </wps:wsp>
                        <wps:wsp>
                          <wps:cNvSpPr txBox="1"/>
                          <wps:spPr>
                            <a:xfrm>
                              <a:off x="177120" y="21996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07720" y="21996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36880" y="21996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67120" y="21996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97720" y="219888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7120" y="20134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07720" y="20134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236880" y="20134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67120" y="20134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97720" y="201312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7120" y="18277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07720" y="18277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236880" y="18277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67120" y="18277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97720" y="18270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7120" y="16416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07720" y="16416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236880" y="16416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67120" y="16416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97720" y="164088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7120" y="1454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07720" y="1454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a:off x="236880" y="1454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67120" y="1454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97720" y="145404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7120" y="1268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07720" y="1268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36880" y="1268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67120" y="1268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97720" y="126828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7120" y="10828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07720" y="10828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36880" y="10828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67120" y="10828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97720" y="108216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7120" y="896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07720" y="896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36880" y="896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67120" y="896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97720" y="89604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7120" y="710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07720" y="710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36880" y="710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67120" y="710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97720" y="70992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7120" y="5245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07720" y="5245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236880" y="5245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67120" y="5245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97720" y="52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7120" y="3380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07720" y="3380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36880" y="3380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67120" y="3380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97720" y="33732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4480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6820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8296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0384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32652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4128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6252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38448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7368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9636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41112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43236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8900000">
                              <a:off x="45540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47016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49140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51300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50256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52524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54000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56124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58392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59868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61956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64188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63108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65376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66852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69012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71280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72756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74772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77004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75996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78264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79668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81828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84096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85572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87732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89820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88812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91152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92556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94716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96912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98388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00548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8900000">
                              <a:off x="102708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01628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03968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05372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07532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109872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11276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13400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15560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14516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16784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18296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20384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8900000">
                              <a:off x="122688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24128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26288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28448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27368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29672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31112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33272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135540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37016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39104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41336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40256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42524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43928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46088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48428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49832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51992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54152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53072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55412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56816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58904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61244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62648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64808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67040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65888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68228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69632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71792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174060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75572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77660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179892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78776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81044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82556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84644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186984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88388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90548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192708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191628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193968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195372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197532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8900000">
                              <a:off x="199800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01204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03364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205596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04516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06784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08260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10348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212688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14092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16180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218412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17332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19672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21148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23164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225504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26980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29068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231264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302200" y="2372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324880" y="235404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339640" y="233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360880" y="2314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383200" y="22957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398320" y="22770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419200" y="22554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2441520" y="22338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g:grpSp>
                      <wpg:grpSp>
                        <wpg:cNvGrpSpPr/>
                        <wpg:grpSpPr>
                          <a:xfrm>
                            <a:off x="92880" y="66600"/>
                            <a:ext cx="4479840" cy="2602800"/>
                          </a:xfrm>
                        </wpg:grpSpPr>
                        <wps:wsp>
                          <wps:cNvSpPr txBox="1"/>
                          <wps:spPr>
                            <a:xfrm rot="18900000">
                              <a:off x="2343600" y="23112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366280" y="229248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381040" y="2273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402640" y="22528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2425320" y="223416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440080" y="2215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460960" y="2193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8900000">
                              <a:off x="2482560" y="217224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471040" y="2312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494440" y="229320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508480" y="2274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530080" y="22532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2553480" y="22345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567520" y="22158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588400" y="21949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610720" y="217296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599920" y="2312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622600" y="229320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637360" y="2274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658240" y="22532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8900000">
                              <a:off x="2681640" y="22345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696040" y="22158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717280" y="21949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739240" y="217296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728080" y="2312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751480" y="229320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765880" y="2274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787480" y="22532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2809800" y="22345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824920" y="22158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845800" y="21949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868120" y="217296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857320" y="2312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880000" y="229320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894040" y="2274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915640" y="22532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2939040" y="22345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2953080" y="22158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2974680" y="21949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2996280" y="217296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2985480" y="2312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008880" y="229320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022920" y="2274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043800" y="22532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067200" y="22345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081240" y="22158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102840" y="21949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125160" y="217296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113640" y="23126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137040" y="229320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151080" y="2274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172680" y="22532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3195360" y="22345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210120" y="22158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231000" y="21949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253320" y="217296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243240" y="23112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266640" y="229248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280680" y="2273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302280" y="22528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3324960" y="223416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339720" y="2215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360600" y="2193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382920" y="217224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372120" y="23112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394800" y="229248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408840" y="2273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430440" y="22528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8900000">
                              <a:off x="3453840" y="223416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467880" y="2215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489480" y="2193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511080" y="217224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500280" y="23112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523680" y="229248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537720" y="2273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558960" y="22528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8900000">
                              <a:off x="3582000" y="223416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596400" y="2215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618000" y="2193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639960" y="217224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628800" y="23112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651840" y="229248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666240" y="2273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687840" y="22528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8900000">
                              <a:off x="3710520" y="223416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725280" y="2215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746160" y="2193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768480" y="217224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757680" y="23112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780360" y="229248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795120" y="2273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816000" y="22528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8900000">
                              <a:off x="3839400" y="223416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853440" y="2215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875040" y="2193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896640" y="217224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8900000">
                              <a:off x="3885840" y="231120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909240" y="229248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924000" y="227376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3944880" y="225288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8900000">
                              <a:off x="3967560" y="223416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8900000">
                              <a:off x="3982320" y="22154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4003200" y="219384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8900000">
                              <a:off x="4025520" y="217224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4680" y="152532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rot="16200000">
                              <a:off x="5040" y="149292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rot="16200000">
                              <a:off x="5040" y="146124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rot="16200000">
                              <a:off x="4680" y="143208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rot="16200000">
                              <a:off x="5040" y="140472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x</w:t>
                                </w:r>
                              </w:p>
                            </w:txbxContent>
                          </wps:txbx>
                          <wps:bodyPr wrap="square" lIns="0" rIns="0" tIns="0" bIns="0" anchor="t">
                            <a:noAutofit/>
                          </wps:bodyPr>
                        </wps:wsp>
                        <wps:wsp>
                          <wps:cNvSpPr txBox="1"/>
                          <wps:spPr>
                            <a:xfrm rot="16200000">
                              <a:off x="3240" y="1238760"/>
                              <a:ext cx="451440" cy="4579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4680" y="136656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rot="16200000">
                              <a:off x="4680" y="133668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rot="16200000">
                              <a:off x="5040" y="130824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v</w:t>
                                </w:r>
                              </w:p>
                            </w:txbxContent>
                          </wps:txbx>
                          <wps:bodyPr wrap="square" lIns="0" rIns="0" tIns="0" bIns="0" anchor="t">
                            <a:noAutofit/>
                          </wps:bodyPr>
                        </wps:wsp>
                        <wps:wsp>
                          <wps:cNvSpPr txBox="1"/>
                          <wps:spPr>
                            <a:xfrm rot="16200000">
                              <a:off x="4680" y="127908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rot="16200000">
                              <a:off x="4680" y="126432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rot="16200000">
                              <a:off x="3600" y="1098720"/>
                              <a:ext cx="451440" cy="4579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5760" y="123156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J</w:t>
                                </w:r>
                              </w:p>
                            </w:txbxContent>
                          </wps:txbx>
                          <wps:bodyPr wrap="square" lIns="0" rIns="0" tIns="0" bIns="0" anchor="t">
                            <a:noAutofit/>
                          </wps:bodyPr>
                        </wps:wsp>
                        <wps:wsp>
                          <wps:cNvSpPr txBox="1"/>
                          <wps:spPr>
                            <a:xfrm rot="16200000">
                              <a:off x="5760" y="120168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rot="16200000">
                              <a:off x="5760" y="116928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rot="16200000">
                              <a:off x="3600" y="1004040"/>
                              <a:ext cx="451440" cy="4579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5040" y="112536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rot="16200000">
                              <a:off x="5040" y="109476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rot="16200000">
                              <a:off x="5040" y="106488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rot="16200000">
                              <a:off x="5040" y="103500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rot="16200000">
                              <a:off x="3600" y="870480"/>
                              <a:ext cx="451440" cy="4579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5760" y="99324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rot="16200000">
                              <a:off x="3600" y="827280"/>
                              <a:ext cx="451440" cy="4579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5040" y="94896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rot="16200000">
                              <a:off x="5040" y="91836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rot="16200000">
                              <a:off x="5040" y="88848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rot="16200000">
                              <a:off x="5040" y="858600"/>
                              <a:ext cx="77400" cy="871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rot="16200000">
                              <a:off x="3600" y="694080"/>
                              <a:ext cx="451440" cy="457920"/>
                            </a:xfrm>
                            <a:prstGeom prst="rect">
                              <a:avLst/>
                            </a:prstGeom>
                            <a:noFill/>
                            <a:ln w="0">
                              <a:noFill/>
                            </a:ln>
                          </wps:spPr>
                          <wps:txbx>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476720" y="0"/>
                              <a:ext cx="68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1538280" y="0"/>
                              <a:ext cx="583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587960" y="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1615320" y="0"/>
                              <a:ext cx="83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686960" y="0"/>
                              <a:ext cx="604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wps:txbx>
                          <wps:bodyPr wrap="square" lIns="0" rIns="0" tIns="0" bIns="0" anchor="t">
                            <a:noAutofit/>
                          </wps:bodyPr>
                        </wps:wsp>
                        <wps:wsp>
                          <wps:cNvSpPr txBox="1"/>
                          <wps:spPr>
                            <a:xfrm>
                              <a:off x="174420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61480" y="0"/>
                              <a:ext cx="788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830600" y="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1887120" y="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1944720" y="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1990080" y="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2013480" y="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068200" y="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wps:txbx>
                          <wps:bodyPr wrap="square" lIns="0" rIns="0" tIns="0" bIns="0" anchor="t">
                            <a:noAutofit/>
                          </wps:bodyPr>
                        </wps:wsp>
                        <wps:wsp>
                          <wps:cNvSpPr txBox="1"/>
                          <wps:spPr>
                            <a:xfrm>
                              <a:off x="212652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146680" y="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P</w:t>
                                </w:r>
                              </w:p>
                            </w:txbxContent>
                          </wps:txbx>
                          <wps:bodyPr wrap="square" lIns="0" rIns="0" tIns="0" bIns="0" anchor="t">
                            <a:noAutofit/>
                          </wps:bodyPr>
                        </wps:wsp>
                        <wps:wsp>
                          <wps:cNvSpPr txBox="1"/>
                          <wps:spPr>
                            <a:xfrm>
                              <a:off x="2201400" y="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2243160" y="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2266920" y="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2311200" y="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37024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388240" y="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2416680" y="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475720" y="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2532240" y="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584800" y="0"/>
                              <a:ext cx="604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x</w:t>
                                </w:r>
                              </w:p>
                            </w:txbxContent>
                          </wps:txbx>
                          <wps:bodyPr wrap="square" lIns="0" rIns="0" tIns="0" bIns="0" anchor="t">
                            <a:noAutofit/>
                          </wps:bodyPr>
                        </wps:wsp>
                        <wps:wsp>
                          <wps:cNvSpPr txBox="1"/>
                          <wps:spPr>
                            <a:xfrm>
                              <a:off x="264024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852200" y="123120"/>
                              <a:ext cx="47520" cy="12204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L</w:t>
                                </w:r>
                              </w:p>
                            </w:txbxContent>
                          </wps:txbx>
                          <wps:bodyPr wrap="square" lIns="0" rIns="0" tIns="0" bIns="0" anchor="t">
                            <a:noAutofit/>
                          </wps:bodyPr>
                        </wps:wsp>
                        <wps:wsp>
                          <wps:cNvSpPr txBox="1"/>
                          <wps:spPr>
                            <a:xfrm>
                              <a:off x="1888920" y="123120"/>
                              <a:ext cx="54000" cy="12204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a</w:t>
                                </w:r>
                              </w:p>
                            </w:txbxContent>
                          </wps:txbx>
                          <wps:bodyPr wrap="square" lIns="0" rIns="0" tIns="0" bIns="0" anchor="t">
                            <a:noAutofit/>
                          </wps:bodyPr>
                        </wps:wsp>
                        <wps:wsp>
                          <wps:cNvSpPr txBox="1"/>
                          <wps:spPr>
                            <a:xfrm>
                              <a:off x="1931400" y="123120"/>
                              <a:ext cx="43200" cy="12204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s</w:t>
                                </w:r>
                              </w:p>
                            </w:txbxContent>
                          </wps:txbx>
                          <wps:bodyPr wrap="square" lIns="0" rIns="0" tIns="0" bIns="0" anchor="t">
                            <a:noAutofit/>
                          </wps:bodyPr>
                        </wps:wsp>
                        <wps:wsp>
                          <wps:cNvSpPr txBox="1"/>
                          <wps:spPr>
                            <a:xfrm>
                              <a:off x="1965960" y="123120"/>
                              <a:ext cx="37440" cy="12204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t</w:t>
                                </w:r>
                              </w:p>
                            </w:txbxContent>
                          </wps:txbx>
                          <wps:bodyPr wrap="square" lIns="0" rIns="0" tIns="0" bIns="0" anchor="t">
                            <a:noAutofit/>
                          </wps:bodyPr>
                        </wps:wsp>
                        <wps:wsp>
                          <wps:cNvSpPr txBox="1"/>
                          <wps:spPr>
                            <a:xfrm>
                              <a:off x="1996920" y="123120"/>
                              <a:ext cx="457920" cy="17856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txBox="1"/>
                          <wps:spPr>
                            <a:xfrm>
                              <a:off x="2012760" y="123120"/>
                              <a:ext cx="50040" cy="12204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5</w:t>
                                </w:r>
                              </w:p>
                            </w:txbxContent>
                          </wps:txbx>
                          <wps:bodyPr wrap="square" lIns="0" rIns="0" tIns="0" bIns="0" anchor="t">
                            <a:noAutofit/>
                          </wps:bodyPr>
                        </wps:wsp>
                        <wps:wsp>
                          <wps:cNvSpPr txBox="1"/>
                          <wps:spPr>
                            <a:xfrm>
                              <a:off x="2057400" y="123120"/>
                              <a:ext cx="457920" cy="17856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txBox="1"/>
                          <wps:spPr>
                            <a:xfrm>
                              <a:off x="2076120" y="123120"/>
                              <a:ext cx="59040" cy="12204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Y</w:t>
                                </w:r>
                              </w:p>
                            </w:txbxContent>
                          </wps:txbx>
                          <wps:bodyPr wrap="square" lIns="0" rIns="0" tIns="0" bIns="0" anchor="t">
                            <a:noAutofit/>
                          </wps:bodyPr>
                        </wps:wsp>
                        <wps:wsp>
                          <wps:cNvSpPr txBox="1"/>
                          <wps:spPr>
                            <a:xfrm>
                              <a:off x="2116440" y="123120"/>
                              <a:ext cx="50760" cy="12204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e</w:t>
                                </w:r>
                              </w:p>
                            </w:txbxContent>
                          </wps:txbx>
                          <wps:bodyPr wrap="square" lIns="0" rIns="0" tIns="0" bIns="0" anchor="t">
                            <a:noAutofit/>
                          </wps:bodyPr>
                        </wps:wsp>
                        <wps:wsp>
                          <wps:cNvSpPr txBox="1"/>
                          <wps:spPr>
                            <a:xfrm>
                              <a:off x="2157480" y="123120"/>
                              <a:ext cx="54000" cy="12204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a</w:t>
                                </w:r>
                              </w:p>
                            </w:txbxContent>
                          </wps:txbx>
                          <wps:bodyPr wrap="square" lIns="0" rIns="0" tIns="0" bIns="0" anchor="t">
                            <a:noAutofit/>
                          </wps:bodyPr>
                        </wps:wsp>
                        <wps:wsp>
                          <wps:cNvSpPr txBox="1"/>
                          <wps:spPr>
                            <a:xfrm>
                              <a:off x="2203920" y="123120"/>
                              <a:ext cx="38880" cy="12204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r</w:t>
                                </w:r>
                              </w:p>
                            </w:txbxContent>
                          </wps:txbx>
                          <wps:bodyPr wrap="square" lIns="0" rIns="0" tIns="0" bIns="0" anchor="t">
                            <a:noAutofit/>
                          </wps:bodyPr>
                        </wps:wsp>
                        <wps:wsp>
                          <wps:cNvSpPr txBox="1"/>
                          <wps:spPr>
                            <a:xfrm>
                              <a:off x="2229840" y="123120"/>
                              <a:ext cx="43200" cy="12204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s</w:t>
                                </w:r>
                              </w:p>
                            </w:txbxContent>
                          </wps:txbx>
                          <wps:bodyPr wrap="square" lIns="0" rIns="0" tIns="0" bIns="0" anchor="t">
                            <a:noAutofit/>
                          </wps:bodyPr>
                        </wps:wsp>
                        <wps:wsp>
                          <wps:cNvSpPr txBox="1"/>
                          <wps:spPr>
                            <a:xfrm>
                              <a:off x="2265480" y="123120"/>
                              <a:ext cx="457920" cy="178560"/>
                            </a:xfrm>
                            <a:prstGeom prst="rect">
                              <a:avLst/>
                            </a:prstGeom>
                            <a:noFill/>
                            <a:ln w="0">
                              <a:noFill/>
                            </a:ln>
                          </wps:spPr>
                          <wps:txb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wps:spPr>
                            <a:xfrm>
                              <a:off x="1366200" y="2458800"/>
                              <a:ext cx="113760" cy="720"/>
                            </a:xfrm>
                            <a:custGeom>
                              <a:avLst/>
                              <a:gdLst/>
                              <a:ahLst/>
                              <a:rect l="l" t="t" r="r" b="b"/>
                              <a:pathLst>
                                <a:path w="256" h="0">
                                  <a:moveTo>
                                    <a:pt x="0" y="0"/>
                                  </a:moveTo>
                                  <a:lnTo>
                                    <a:pt x="0" y="0"/>
                                  </a:lnTo>
                                  <a:lnTo>
                                    <a:pt x="256" y="0"/>
                                  </a:lnTo>
                                </a:path>
                              </a:pathLst>
                            </a:custGeom>
                            <a:noFill/>
                            <a:ln cap="rnd" w="0">
                              <a:solidFill>
                                <a:srgbClr val="4a7ebb"/>
                              </a:solidFill>
                            </a:ln>
                          </wps:spPr>
                          <wps:style>
                            <a:lnRef idx="0"/>
                            <a:fillRef idx="0"/>
                            <a:effectRef idx="0"/>
                            <a:fontRef idx="minor"/>
                          </wps:style>
                          <wps:bodyPr/>
                        </wps:wsp>
                        <wps:wsp>
                          <wps:cNvSpPr txBox="1"/>
                          <wps:spPr>
                            <a:xfrm>
                              <a:off x="1490760" y="2425320"/>
                              <a:ext cx="406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H</w:t>
                                </w:r>
                              </w:p>
                            </w:txbxContent>
                          </wps:txbx>
                          <wps:bodyPr wrap="square" lIns="0" rIns="0" tIns="0" bIns="0" anchor="t">
                            <a:noAutofit/>
                          </wps:bodyPr>
                        </wps:wsp>
                        <wps:wsp>
                          <wps:cNvSpPr txBox="1"/>
                          <wps:spPr>
                            <a:xfrm>
                              <a:off x="1527120" y="2425320"/>
                              <a:ext cx="34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o</w:t>
                                </w:r>
                              </w:p>
                            </w:txbxContent>
                          </wps:txbx>
                          <wps:bodyPr wrap="square" lIns="0" rIns="0" tIns="0" bIns="0" anchor="t">
                            <a:noAutofit/>
                          </wps:bodyPr>
                        </wps:wsp>
                        <wps:wsp>
                          <wps:cNvSpPr txBox="1"/>
                          <wps:spPr>
                            <a:xfrm>
                              <a:off x="1558080" y="2425320"/>
                              <a:ext cx="34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a:off x="1591200" y="2425320"/>
                              <a:ext cx="25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a:off x="1613880" y="2425320"/>
                              <a:ext cx="331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a:off x="1643040" y="24246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56720" y="2425320"/>
                              <a:ext cx="3420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a:off x="1686240" y="2425320"/>
                              <a:ext cx="2340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a:off x="1707480" y="2425320"/>
                              <a:ext cx="1584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i</w:t>
                                </w:r>
                              </w:p>
                            </w:txbxContent>
                          </wps:txbx>
                          <wps:bodyPr wrap="square" lIns="0" rIns="0" tIns="0" bIns="0" anchor="t">
                            <a:noAutofit/>
                          </wps:bodyPr>
                        </wps:wsp>
                        <wps:wsp>
                          <wps:cNvSpPr txBox="1"/>
                          <wps:spPr>
                            <a:xfrm>
                              <a:off x="1721160" y="2425320"/>
                              <a:ext cx="280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a:off x="1746720" y="2425320"/>
                              <a:ext cx="331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a:off x="1775880" y="24246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789920" y="2425320"/>
                              <a:ext cx="172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I</w:t>
                                </w:r>
                              </w:p>
                            </w:txbxContent>
                          </wps:txbx>
                          <wps:bodyPr wrap="square" lIns="0" rIns="0" tIns="0" bIns="0" anchor="t">
                            <a:noAutofit/>
                          </wps:bodyPr>
                        </wps:wsp>
                        <wps:wsp>
                          <wps:cNvSpPr txBox="1"/>
                          <wps:spPr>
                            <a:xfrm>
                              <a:off x="1803960" y="2425320"/>
                              <a:ext cx="34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a:off x="1834920" y="2425320"/>
                              <a:ext cx="34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a:off x="1866600" y="2425320"/>
                              <a:ext cx="331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a:off x="1896480" y="2425320"/>
                              <a:ext cx="2844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x</w:t>
                                </w:r>
                              </w:p>
                            </w:txbxContent>
                          </wps:txbx>
                          <wps:bodyPr wrap="square" lIns="0" rIns="0" tIns="0" bIns="0" anchor="t">
                            <a:noAutofit/>
                          </wps:bodyPr>
                        </wps:wsp>
                        <wps:wsp>
                          <wps:cNvSpPr txBox="1"/>
                          <wps:spPr>
                            <a:xfrm>
                              <a:off x="1922040" y="24246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wps:spPr>
                            <a:xfrm>
                              <a:off x="2029320" y="2458800"/>
                              <a:ext cx="113760" cy="720"/>
                            </a:xfrm>
                            <a:custGeom>
                              <a:avLst/>
                              <a:gdLst/>
                              <a:ahLst/>
                              <a:rect l="l" t="t" r="r" b="b"/>
                              <a:pathLst>
                                <a:path w="256" h="0">
                                  <a:moveTo>
                                    <a:pt x="0" y="0"/>
                                  </a:moveTo>
                                  <a:lnTo>
                                    <a:pt x="0" y="0"/>
                                  </a:lnTo>
                                  <a:lnTo>
                                    <a:pt x="256" y="0"/>
                                  </a:lnTo>
                                </a:path>
                              </a:pathLst>
                            </a:custGeom>
                            <a:noFill/>
                            <a:ln cap="rnd" w="0">
                              <a:solidFill>
                                <a:srgbClr val="be4b48"/>
                              </a:solidFill>
                            </a:ln>
                          </wps:spPr>
                          <wps:style>
                            <a:lnRef idx="0"/>
                            <a:fillRef idx="0"/>
                            <a:effectRef idx="0"/>
                            <a:fontRef idx="minor"/>
                          </wps:style>
                          <wps:bodyPr/>
                        </wps:wsp>
                        <wps:wsp>
                          <wps:cNvSpPr txBox="1"/>
                          <wps:spPr>
                            <a:xfrm>
                              <a:off x="2153160" y="242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183040" y="2425320"/>
                              <a:ext cx="334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214000" y="24246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2227320" y="2425320"/>
                              <a:ext cx="5220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a:off x="2273760" y="2425320"/>
                              <a:ext cx="34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o</w:t>
                                </w:r>
                              </w:p>
                            </w:txbxContent>
                          </wps:txbx>
                          <wps:bodyPr wrap="square" lIns="0" rIns="0" tIns="0" bIns="0" anchor="t">
                            <a:noAutofit/>
                          </wps:bodyPr>
                        </wps:wsp>
                        <wps:wsp>
                          <wps:cNvSpPr txBox="1"/>
                          <wps:spPr>
                            <a:xfrm>
                              <a:off x="2305440" y="2425320"/>
                              <a:ext cx="34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a:off x="2337120" y="2425320"/>
                              <a:ext cx="2304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t</w:t>
                                </w:r>
                              </w:p>
                            </w:txbxContent>
                          </wps:txbx>
                          <wps:bodyPr wrap="square" lIns="0" rIns="0" tIns="0" bIns="0" anchor="t">
                            <a:noAutofit/>
                          </wps:bodyPr>
                        </wps:wsp>
                        <wps:wsp>
                          <wps:cNvSpPr txBox="1"/>
                          <wps:spPr>
                            <a:xfrm>
                              <a:off x="2356200" y="2425320"/>
                              <a:ext cx="34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h</w:t>
                                </w:r>
                              </w:p>
                            </w:txbxContent>
                          </wps:txbx>
                          <wps:bodyPr wrap="square" lIns="0" rIns="0" tIns="0" bIns="0" anchor="t">
                            <a:noAutofit/>
                          </wps:bodyPr>
                        </wps:wsp>
                        <wps:wsp>
                          <wps:cNvSpPr txBox="1"/>
                          <wps:spPr>
                            <a:xfrm>
                              <a:off x="2388240" y="24246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g:grpSp>
                      <wps:wsp>
                        <wps:cNvSpPr txBox="1"/>
                        <wps:spPr>
                          <a:xfrm>
                            <a:off x="2494800" y="2491920"/>
                            <a:ext cx="5220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a:off x="2541240" y="2491920"/>
                            <a:ext cx="34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o</w:t>
                              </w:r>
                            </w:p>
                          </w:txbxContent>
                        </wps:txbx>
                        <wps:bodyPr wrap="square" lIns="0" rIns="0" tIns="0" bIns="0" anchor="t">
                          <a:noAutofit/>
                        </wps:bodyPr>
                      </wps:wsp>
                      <wps:wsp>
                        <wps:cNvSpPr txBox="1"/>
                        <wps:spPr>
                          <a:xfrm>
                            <a:off x="2573640" y="2491920"/>
                            <a:ext cx="298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v</w:t>
                              </w:r>
                            </w:p>
                          </w:txbxContent>
                        </wps:txbx>
                        <wps:bodyPr wrap="square" lIns="0" rIns="0" tIns="0" bIns="0" anchor="t">
                          <a:noAutofit/>
                        </wps:bodyPr>
                      </wps:wsp>
                      <wps:wsp>
                        <wps:cNvSpPr txBox="1"/>
                        <wps:spPr>
                          <a:xfrm>
                            <a:off x="2599200" y="2491920"/>
                            <a:ext cx="1584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i</w:t>
                              </w:r>
                            </w:p>
                          </w:txbxContent>
                        </wps:txbx>
                        <wps:bodyPr wrap="square" lIns="0" rIns="0" tIns="0" bIns="0" anchor="t">
                          <a:noAutofit/>
                        </wps:bodyPr>
                      </wps:wsp>
                      <wps:wsp>
                        <wps:cNvSpPr txBox="1"/>
                        <wps:spPr>
                          <a:xfrm>
                            <a:off x="2612520" y="2491920"/>
                            <a:ext cx="349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a:off x="2645280" y="2491920"/>
                            <a:ext cx="3096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g</w:t>
                              </w:r>
                            </w:p>
                          </w:txbxContent>
                        </wps:txbx>
                        <wps:bodyPr wrap="square" lIns="0" rIns="0" tIns="0" bIns="0" anchor="t">
                          <a:noAutofit/>
                        </wps:bodyPr>
                      </wps:wsp>
                      <wps:wsp>
                        <wps:cNvSpPr txBox="1"/>
                        <wps:spPr>
                          <a:xfrm>
                            <a:off x="2672640" y="24912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2685960" y="2491920"/>
                            <a:ext cx="316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a:off x="2714760" y="2491920"/>
                            <a:ext cx="298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v</w:t>
                              </w:r>
                            </w:p>
                          </w:txbxContent>
                        </wps:txbx>
                        <wps:bodyPr wrap="square" lIns="0" rIns="0" tIns="0" bIns="0" anchor="t">
                          <a:noAutofit/>
                        </wps:bodyPr>
                      </wps:wsp>
                      <wps:wsp>
                        <wps:cNvSpPr txBox="1"/>
                        <wps:spPr>
                          <a:xfrm>
                            <a:off x="2740680" y="2491920"/>
                            <a:ext cx="331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a:off x="2769840" y="2491920"/>
                            <a:ext cx="2340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a:off x="2791440" y="2491920"/>
                            <a:ext cx="3168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a:off x="2819880" y="2491920"/>
                            <a:ext cx="3096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g</w:t>
                              </w:r>
                            </w:p>
                          </w:txbxContent>
                        </wps:txbx>
                        <wps:bodyPr wrap="square" lIns="0" rIns="0" tIns="0" bIns="0" anchor="t">
                          <a:noAutofit/>
                        </wps:bodyPr>
                      </wps:wsp>
                      <wps:wsp>
                        <wps:cNvSpPr txBox="1"/>
                        <wps:spPr>
                          <a:xfrm>
                            <a:off x="2847960" y="2491920"/>
                            <a:ext cx="33120" cy="7812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a:off x="2877120" y="2491200"/>
                            <a:ext cx="457920" cy="178560"/>
                          </a:xfrm>
                          <a:prstGeom prst="rect">
                            <a:avLst/>
                          </a:prstGeom>
                          <a:noFill/>
                          <a:ln w="0">
                            <a:noFill/>
                          </a:ln>
                        </wps:spPr>
                        <wps:txbx>
                          <w:txbxContent>
                            <w:p>
                              <w:pPr>
                                <w:overflowPunct w:val="false"/>
                                <w:bidi w:val="0"/>
                                <w:rPr/>
                              </w:pPr>
                              <w:r>
                                <w:rPr>
                                  <w:kern w:val="2"/>
                                  <w:sz w:val="10"/>
                                  <w:szCs w:val="10"/>
                                  <w:rFonts w:ascii="Calibri" w:hAnsi="Calibri" w:eastAsia="MS Minngs;MS Mincho" w:cs="Calibri"/>
                                  <w:color w:val="000000"/>
                                  <w:lang w:val="en-AU" w:eastAsia="ja-JP" w:bidi="ar-SA"/>
                                </w:rPr>
                              </w:r>
                            </w:p>
                          </w:txbxContent>
                        </wps:txbx>
                        <wps:bodyPr wrap="square" lIns="0" rIns="0" tIns="0" bIns="0" anchor="t">
                          <a:noAutofit/>
                        </wps:bodyPr>
                      </wps:wsp>
                      <wps:wsp>
                        <wps:cNvSpPr/>
                        <wps:spPr>
                          <a:xfrm>
                            <a:off x="5760" y="5040"/>
                            <a:ext cx="4302000" cy="2626920"/>
                          </a:xfrm>
                          <a:custGeom>
                            <a:avLst/>
                            <a:gdLst/>
                            <a:ahLst/>
                            <a:rect l="l" t="t" r="r" b="b"/>
                            <a:pathLst>
                              <a:path w="9674" h="5904">
                                <a:moveTo>
                                  <a:pt x="0" y="0"/>
                                </a:moveTo>
                                <a:lnTo>
                                  <a:pt x="0" y="0"/>
                                </a:lnTo>
                                <a:lnTo>
                                  <a:pt x="9674" y="0"/>
                                </a:lnTo>
                                <a:lnTo>
                                  <a:pt x="9674" y="5904"/>
                                </a:lnTo>
                                <a:lnTo>
                                  <a:pt x="0" y="5904"/>
                                </a:lnTo>
                                <a:lnTo>
                                  <a:pt x="0" y="0"/>
                                </a:lnTo>
                                <a:close/>
                              </a:path>
                            </a:pathLst>
                          </a:custGeom>
                          <a:noFill/>
                          <a:ln w="0">
                            <a:solidFill>
                              <a:srgbClr val="868686"/>
                            </a:solidFill>
                          </a:ln>
                        </wps:spPr>
                        <wps:style>
                          <a:lnRef idx="0"/>
                          <a:fillRef idx="0"/>
                          <a:effectRef idx="0"/>
                          <a:fontRef idx="minor"/>
                        </wps:style>
                        <wps:bodyPr/>
                      </wps:wsp>
                      <wps:wsp>
                        <wps:cNvSpPr txBox="1"/>
                        <wps:spPr>
                          <a:xfrm>
                            <a:off x="46440" y="2533680"/>
                            <a:ext cx="3492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S</w:t>
                              </w:r>
                            </w:p>
                          </w:txbxContent>
                        </wps:txbx>
                        <wps:bodyPr wrap="square" lIns="0" rIns="0" tIns="0" bIns="0" anchor="t">
                          <a:noAutofit/>
                        </wps:bodyPr>
                      </wps:wsp>
                      <wps:wsp>
                        <wps:cNvSpPr txBox="1"/>
                        <wps:spPr>
                          <a:xfrm>
                            <a:off x="76320" y="2533680"/>
                            <a:ext cx="388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o</w:t>
                              </w:r>
                            </w:p>
                          </w:txbxContent>
                        </wps:txbx>
                        <wps:bodyPr wrap="square" lIns="0" rIns="0" tIns="0" bIns="0" anchor="t">
                          <a:noAutofit/>
                        </wps:bodyPr>
                      </wps:wsp>
                      <wps:wsp>
                        <wps:cNvSpPr txBox="1"/>
                        <wps:spPr>
                          <a:xfrm>
                            <a:off x="110520" y="2533680"/>
                            <a:ext cx="3924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u</w:t>
                              </w:r>
                            </w:p>
                          </w:txbxContent>
                        </wps:txbx>
                        <wps:bodyPr wrap="square" lIns="0" rIns="0" tIns="0" bIns="0" anchor="t">
                          <a:noAutofit/>
                        </wps:bodyPr>
                      </wps:wsp>
                      <wps:wsp>
                        <wps:cNvSpPr txBox="1"/>
                        <wps:spPr>
                          <a:xfrm>
                            <a:off x="147240" y="2533680"/>
                            <a:ext cx="280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wps:txbx>
                        <wps:bodyPr wrap="square" lIns="0" rIns="0" tIns="0" bIns="0" anchor="t">
                          <a:noAutofit/>
                        </wps:bodyPr>
                      </wps:wsp>
                      <wps:wsp>
                        <wps:cNvSpPr txBox="1"/>
                        <wps:spPr>
                          <a:xfrm>
                            <a:off x="168120" y="2533680"/>
                            <a:ext cx="316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c</w:t>
                              </w:r>
                            </w:p>
                          </w:txbxContent>
                        </wps:txbx>
                        <wps:bodyPr wrap="square" lIns="0" rIns="0" tIns="0" bIns="0" anchor="t">
                          <a:noAutofit/>
                        </wps:bodyPr>
                      </wps:wsp>
                      <wps:wsp>
                        <wps:cNvSpPr txBox="1"/>
                        <wps:spPr>
                          <a:xfrm>
                            <a:off x="195120" y="2533680"/>
                            <a:ext cx="3672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wps:txbx>
                        <wps:bodyPr wrap="square" lIns="0" rIns="0" tIns="0" bIns="0" anchor="t">
                          <a:noAutofit/>
                        </wps:bodyPr>
                      </wps:wsp>
                      <wps:wsp>
                        <wps:cNvSpPr txBox="1"/>
                        <wps:spPr>
                          <a:xfrm>
                            <a:off x="228600" y="2533680"/>
                            <a:ext cx="1980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w:t>
                              </w:r>
                            </w:p>
                          </w:txbxContent>
                        </wps:txbx>
                        <wps:bodyPr wrap="square" lIns="0" rIns="0" tIns="0" bIns="0" anchor="t">
                          <a:noAutofit/>
                        </wps:bodyPr>
                      </wps:wsp>
                      <wps:wsp>
                        <wps:cNvSpPr txBox="1"/>
                        <wps:spPr>
                          <a:xfrm>
                            <a:off x="246960" y="2532960"/>
                            <a:ext cx="457920" cy="17856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txBox="1"/>
                        <wps:spPr>
                          <a:xfrm>
                            <a:off x="259560" y="2533680"/>
                            <a:ext cx="3996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wps:txbx>
                        <wps:bodyPr wrap="square" lIns="0" rIns="0" tIns="0" bIns="0" anchor="t">
                          <a:noAutofit/>
                        </wps:bodyPr>
                      </wps:wsp>
                      <wps:wsp>
                        <wps:cNvSpPr txBox="1"/>
                        <wps:spPr>
                          <a:xfrm>
                            <a:off x="298440" y="2533680"/>
                            <a:ext cx="3564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wps:txbx>
                        <wps:bodyPr wrap="square" lIns="0" rIns="0" tIns="0" bIns="0" anchor="t">
                          <a:noAutofit/>
                        </wps:bodyPr>
                      </wps:wsp>
                      <wps:wsp>
                        <wps:cNvSpPr txBox="1"/>
                        <wps:spPr>
                          <a:xfrm>
                            <a:off x="326880" y="2533680"/>
                            <a:ext cx="2556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I</w:t>
                              </w:r>
                            </w:p>
                          </w:txbxContent>
                        </wps:txbx>
                        <wps:bodyPr wrap="square" lIns="0" rIns="0" tIns="0" bIns="0" anchor="t">
                          <a:noAutofit/>
                        </wps:bodyPr>
                      </wps:wsp>
                      <wps:wsp>
                        <wps:cNvSpPr txBox="1"/>
                        <wps:spPr>
                          <a:xfrm>
                            <a:off x="344880" y="2533680"/>
                            <a:ext cx="496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N</w:t>
                              </w:r>
                            </w:p>
                          </w:txbxContent>
                        </wps:txbx>
                        <wps:bodyPr wrap="square" lIns="0" rIns="0" tIns="0" bIns="0" anchor="t">
                          <a:noAutofit/>
                        </wps:bodyPr>
                      </wps:wsp>
                      <wps:wsp>
                        <wps:cNvSpPr txBox="1"/>
                        <wps:spPr>
                          <a:xfrm>
                            <a:off x="391320" y="2533680"/>
                            <a:ext cx="3564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Z</w:t>
                              </w:r>
                            </w:p>
                          </w:txbxContent>
                        </wps:txbx>
                        <wps:bodyPr wrap="square" lIns="0" rIns="0" tIns="0" bIns="0" anchor="t">
                          <a:noAutofit/>
                        </wps:bodyPr>
                      </wps:wsp>
                      <wps:wsp>
                        <wps:cNvSpPr txBox="1"/>
                        <wps:spPr>
                          <a:xfrm>
                            <a:off x="421560" y="2532960"/>
                            <a:ext cx="457920" cy="17856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g:wgp>
                  </a:graphicData>
                </a:graphic>
              </wp:inline>
            </w:drawing>
          </mc:Choice>
          <mc:Fallback>
            <w:pict>
              <v:group id="shape_0" style="position:absolute;margin-left:0pt;margin-top:0pt;width:360.4pt;height:213.55pt" coordorigin="0,0" coordsize="7208,4271">
                <v:rect id="shape_0" stroked="f" o:allowincell="f" style="position:absolute;left:0;top:0;width:7207;height:4270;mso-wrap-style:none;v-text-anchor:middle;mso-position-horizontal-relative:char">
                  <v:fill o:detectmouseclick="t" on="false"/>
                  <v:stroke color="#3465a4" joinstyle="round" endcap="flat"/>
                  <w10:wrap type="none"/>
                </v:rect>
                <v:group id="shape_0" style="position:absolute;left:9;top:8;width:6775;height:4137">
                  <v:shape id="shape_0" coordsize="9674,5904" path="m0,0l0,0l9674,0l9674,5904l0,5904l0,0xe" fillcolor="white" stroked="t" o:allowincell="f" style="position:absolute;left:9;top:8;width:6774;height:4136;mso-wrap-style:none;v-text-anchor:middle;mso-position-horizontal-relative:char">
                    <v:fill o:detectmouseclick="t" type="solid" color2="black"/>
                    <v:stroke color="black" joinstyle="round" endcap="flat"/>
                    <w10:wrap type="none"/>
                  </v:shape>
                  <v:shape id="shape_0" coordsize="8672,4185" path="m0,0l0,0l8672,0l8672,4185l0,4185l0,0xe" fillcolor="white" stroked="t" o:allowincell="f" style="position:absolute;left:566;top:591;width:6072;height:2931;mso-wrap-style:none;v-text-anchor:middle;mso-position-horizontal-relative:char">
                    <v:fill o:detectmouseclick="t" type="solid" color2="black"/>
                    <v:stroke color="black" joinstyle="round" endcap="flat"/>
                    <w10:wrap type="none"/>
                  </v:shape>
                  <v:shape id="shape_0" coordsize="8667,3774" path="m0,3774l0,3774l8667,3774m0,3360l0,3360l8667,3360m0,2934l0,2934l8667,2934m0,2520l0,2520l8667,2520m0,2094l0,2094l8667,2094m0,1680l0,1680l8667,1680m0,1267l0,1267l8667,1267m0,840l0,840l8667,840m0,427l0,427l8667,427m0,0l0,0l8667,0e" stroked="t" o:allowincell="f" style="position:absolute;left:569;top:587;width:6069;height:2643;mso-wrap-style:none;v-text-anchor:middle;mso-position-horizontal-relative:char">
                    <v:fill o:detectmouseclick="t" on="false"/>
                    <v:stroke color="#868686" joinstyle="round" endcap="flat"/>
                    <w10:wrap type="none"/>
                  </v:shape>
                  <v:shape id="shape_0" path="m0,4185l0,4185l0,0e" stroked="t" o:allowincell="f" style="position:absolute;left:566;top:591;width:0;height:2931;mso-wrap-style:none;v-text-anchor:middle;mso-position-horizontal-relative:char">
                    <v:fill o:detectmouseclick="t" on="false"/>
                    <v:stroke color="#868686" joinstyle="round" endcap="flat"/>
                    <w10:wrap type="none"/>
                  </v:shape>
                  <v:shape id="shape_0" coordsize="48,4187" path="m0,4187l0,4187l48,4187m0,3774l0,3774l48,3774m0,3360l0,3360l48,3360m0,2934l0,2934l48,2934m0,2520l0,2520l48,2520m0,2094l0,2094l48,2094m0,1680l0,1680l48,1680m0,1267l0,1267l48,1267m0,840l0,840l48,840m0,427l0,427l48,427m0,0l0,0l48,0e" stroked="t" o:allowincell="f" style="position:absolute;left:532;top:587;width:33;height:2933;mso-wrap-style:none;v-text-anchor:middle;mso-position-horizontal-relative:char">
                    <v:fill o:detectmouseclick="t" on="false"/>
                    <v:stroke color="#868686" joinstyle="round" endcap="flat"/>
                    <w10:wrap type="none"/>
                  </v:shape>
                  <v:shape id="shape_0" path="m0,0l0,0l8672,0e" stroked="t" o:allowincell="f" style="position:absolute;left:566;top:3523;width:6072;height:0;mso-wrap-style:none;v-text-anchor:middle;mso-position-horizontal-relative:char">
                    <v:fill o:detectmouseclick="t" on="false"/>
                    <v:stroke color="#868686" joinstyle="round" endcap="flat"/>
                    <w10:wrap type="none"/>
                  </v:shape>
                  <v:shape id="shape_0" coordsize="8667,40" path="m0,0l0,0l0,40m280,0l280,0l280,40m573,0l573,0l573,40m867,0l867,0l867,40m1147,0l1147,0l1147,40m1440,0l1440,0l1440,40m1733,0l1733,0l1733,40m2013,0l2013,0l2013,40m2307,0l2307,0l2307,40m2600,0l2600,0l2600,40m2880,0l2880,0l2880,40m3173,0l3173,0l3173,40m3467,0l3467,0l3467,40m3747,0l3747,0l3747,40m4040,0l4040,0l4040,40m4333,0l4333,0l4333,40m4613,0l4613,0l4613,40m4907,0l4907,0l4907,40m5200,0l5200,0l5200,40m5493,0l5493,0l5493,40m5773,0l5773,0l5773,40m6067,0l6067,0l6067,40m6360,0l6360,0l6360,40m6640,0l6640,0l6640,40m6933,0l6933,0l6933,40m7227,0l7227,0l7227,40m7507,0l7507,0l7507,40m7800,0l7800,0l7800,40m8093,0l8093,0l8093,40m8373,0l8373,0l8373,40m8667,0l8667,0l8667,40e" stroked="t" o:allowincell="f" style="position:absolute;left:569;top:3521;width:6069;height:27;mso-wrap-style:none;v-text-anchor:middle;mso-position-horizontal-relative:char">
                    <v:fill o:detectmouseclick="t" on="false"/>
                    <v:stroke color="#868686" joinstyle="round" endcap="flat"/>
                    <w10:wrap type="none"/>
                  </v:shape>
                  <v:shape id="shape_0" coordsize="8528,1612" path="m0,800l0,800l147,427m147,427l147,427l294,267m294,267l294,267l440,147m440,147l440,147l574,173m574,173l574,173l720,93m720,93l720,93l867,120m867,120l867,120l1014,67m1014,67l1014,67l1160,133m1160,133l1160,133l1307,0m1307,0l1307,0l1440,240m1440,240l1440,240l1587,587m1587,587l1587,587l1734,413m1734,413l1734,413l1880,293m1880,293l1880,293l2027,627m2027,627l2027,627l2174,733m2174,733l2174,733l2307,1000m2307,1000l2307,1000l2454,1147m2454,1147l2454,1147l2600,1200m2600,1200l2600,1200l2747,1293m2747,1293l2747,1293l2894,1093m2894,1093l2894,1093l3040,1267m3040,1267l3040,1267l3187,1347m3187,1347l3187,1347l3320,1612m3320,1612l3320,1612l3467,1400m3467,1400l3467,1400l3614,1333m3614,1333l3614,1333l3760,1320m3760,1320l3760,1320l3907,1013m3907,1013l3907,1013l4054,1160m4054,1160l4054,1160l4187,1027m4187,1027l4187,1027l4334,867m4334,867l4334,867l4480,613m4480,613l4480,613l4627,440m4627,440l4627,440l4774,413m4774,413l4774,413l4920,533m4920,533l4920,533l5054,747m5054,747l5054,747l5200,693m5200,693l5200,693l5347,467m5347,467l5347,467l5494,520m5494,520l5494,520l5640,707m5640,707l5640,707l5787,627m5787,627l5787,627l5920,787m5920,787l5920,787l6067,747m6067,747l6067,747l6214,787m6214,787l6214,787l6360,920m6360,920l6360,920l6507,667m6507,667l6507,667l6654,747m6654,747l6654,747l6800,1093m6800,1093l6800,1093l6934,787m6934,787l6934,787l7080,720m7080,720l7080,720l7227,560m7227,560l7227,560l7374,813m7374,813l7374,813l7520,640m7520,640l7520,640l7667,720m7667,720l7667,720l7800,653m7800,653l7800,653l7947,427m7947,427l7947,427l8094,467m8094,467l8094,467l8240,320m8240,320l8240,320l8387,333m8387,333l8387,333l8528,533e" stroked="t" o:allowincell="f" style="position:absolute;left:616;top:942;width:5971;height:1129;mso-wrap-style:none;v-text-anchor:middle;mso-position-horizontal-relative:char">
                    <v:fill o:detectmouseclick="t" on="false"/>
                    <v:stroke color="#4a7ebb" joinstyle="round" endcap="round"/>
                    <w10:wrap type="none"/>
                  </v:shape>
                  <v:shape id="shape_0" coordsize="8528,1333" path="m0,1333l0,1333l147,1187m147,1187l147,1187l294,1040m294,1040l294,1040l440,893m440,893l440,893l574,747m574,747l574,747l720,613m720,613l720,613l867,480m867,480l867,480l1014,360m1014,360l1014,360l1160,253m1160,253l1160,253l1307,160m1307,160l1307,160l1440,93m1440,93l1440,93l1587,40m1587,40l1587,40l1734,13m1734,13l1734,13l1880,0m1880,0l1880,0l2027,27m2027,27l2027,27l2174,80m2174,80l2174,80l2307,147m2307,147l2307,147l2454,227m2454,227l2454,227l2600,320m2600,320l2600,320l2747,427m2747,427l2747,427l2894,507m2894,507l2894,507l3040,613m3040,613l3040,613l3187,707m3187,707l3187,707l3320,787m3320,787l3320,787l3467,867m3467,867l3467,867l3614,960m3614,960l3614,960l3760,1013m3760,1013l3760,1013l3907,1040m3907,1040l3907,1040l4054,1053m4054,1053l4054,1053l4187,1040m4187,1040l4187,1040l4334,1013m4334,1013l4334,1013l4480,960m4480,960l4480,960l4627,907m4627,907l4627,907l4774,840m4774,840l4774,840l4920,760m4920,760l4920,760l5054,693m5054,693l5054,693l5200,640m5200,640l5200,640l5347,560m5347,560l5347,560l5494,493m5494,493l5494,493l5640,467m5640,467l5640,467l5787,427m5787,427l5787,427l5920,400m5920,400l5920,400l6067,400m6067,400l6067,400l6214,413m6214,413l6214,413l6360,453m6360,453l6360,453l6507,467m6507,467l6507,467l6654,493m6654,493l6654,493l6800,520m6800,520l6800,520l6934,520m6934,520l6934,520l7080,547m7080,547l7080,547l7227,547m7227,547l7227,547l7374,560m7374,560l7374,560l7520,560m7520,560l7520,560l7667,547m7667,547l7667,547l7800,547m7800,547l7800,547l7947,520m7947,520l7947,520l8094,480m8094,480l8094,480l8240,453m8240,453l8240,453l8387,413m8387,413l8387,413l8528,360e" stroked="t" o:allowincell="f" style="position:absolute;left:616;top:1092;width:5971;height:932;mso-wrap-style:none;v-text-anchor:middle;mso-position-horizontal-relative:char">
                    <v:fill o:detectmouseclick="t" on="false"/>
                    <v:stroke color="#be4b48" joinstyle="round" endcap="round"/>
                    <w10:wrap type="none"/>
                  </v:shape>
                  <v:shapetype id="_x0000_t202" coordsize="21600,21600" o:spt="202" path="m,l,21600l21600,21600l21600,xe">
                    <v:stroke joinstyle="miter"/>
                    <v:path gradientshapeok="t" o:connecttype="rect"/>
                  </v:shapetype>
                  <v:shape id="shape_0" stroked="f" o:allowincell="f" style="position:absolute;left:288;top:3472;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36;top:3472;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382;top:3472;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0;top:3472;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8;top:3471;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8;top:3179;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36;top:3179;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82;top:3179;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0;top:3179;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8;top:3178;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8;top:2886;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36;top:2886;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382;top:2886;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0;top:2886;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8;top:2885;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8;top:2593;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36;top:2593;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382;top:2593;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0;top:2593;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8;top:2592;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8;top:2299;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36;top:2299;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82;top:2299;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0;top:2299;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8;top:2298;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8;top:2006;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36;top:2006;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82;top:2006;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0;top:2006;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8;top:2005;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8;top:1713;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36;top:1713;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82;top:1713;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0;top:1713;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8;top:1712;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8;top:1420;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36;top:1420;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82;top:1420;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0;top:1420;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8;top:1419;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8;top:1127;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36;top:1127;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82;top:1127;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0;top:1127;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8;top:1126;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8;top:834;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36;top:834;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382;top:834;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0;top:834;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8;top:833;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8;top:540;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36;top:540;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382;top:540;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0;top:540;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8;top:539;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94;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31;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4;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87;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23;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46;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79;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615;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97;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33;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56;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689;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726;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749;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782;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817;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800;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836;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859;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892;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928;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951;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984;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1020;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002;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038;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061;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095;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1131;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154;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186;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1222;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205;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241;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263;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297;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333;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356;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390;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1424;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407;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444;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466;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500;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1535;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558;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592;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1627;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609;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646;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668;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702;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1739;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761;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794;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1829;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812;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1848;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871;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904;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1941;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963;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997;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032;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014;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051;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073;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107;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2143;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166;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199;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235;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217;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253;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275;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309;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346;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368;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402;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437;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419;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456;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478;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511;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548;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570;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604;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640;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621;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658;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680;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714;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2750;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773;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806;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2842;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24;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860;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3;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916;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2953;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975;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009;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044;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026;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063;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085;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119;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3155;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177;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211;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247;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229;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265;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288;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321;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358;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380;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413;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449;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431;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468;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491;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523;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3560;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83;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16;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651;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634;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670;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93;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726;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762;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85;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818;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854;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group>
                <v:group id="shape_0" style="position:absolute;left:151;top:105;width:7056;height:4099">
                  <v:shape id="shape_0" stroked="f" o:allowincell="f" style="position:absolute;left:3836;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872;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895;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929;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965;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988;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021;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4056;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037;top:3746;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074;top:3717;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096;top:3687;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30;top:365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4167;top:3625;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189;top:359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222;top:3561;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258;top:3526;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240;top:3746;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276;top:3717;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299;top:3687;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332;top:365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4369;top:3625;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91;top:359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425;top:3561;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460;top:3526;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442;top:3746;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479;top:3717;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01;top:3687;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35;top:365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4571;top:3625;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94;top:359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627;top:3561;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663;top:3526;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645;top:3746;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681;top:3717;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703;top:3687;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37;top:365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4774;top:3625;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796;top:359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830;top:3561;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865;top:3526;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847;top:3746;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884;top:3717;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906;top:3687;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939;top:365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976;top:3625;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998;top:359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032;top:3561;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068;top:3526;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049;top:3746;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086;top:3717;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08;top:3687;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42;top:365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178;top:3625;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201;top:359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234;top:3561;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270;top:3526;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253;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290;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312;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346;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382;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405;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438;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474;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456;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492;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514;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548;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5585;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607;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641;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676;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658;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695;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717;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750;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5787;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09;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843;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879;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860;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897;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19;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953;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5989;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12;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045;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081;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6063;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099;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122;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155;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6192;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214;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248;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283;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6265;top:3744;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302;top:3716;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325;top:3685;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358;top:3652;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6394;top:3624;width:40;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417;top:3593;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450;top:3559;width:52;height:122;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486;top:3525;width:720;height:280;mso-wrap-style:none;v-text-anchor:top;rotation:315;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53;top:2508;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154;top:2457;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54;top:2407;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53;top:2361;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154;top:2318;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x</w:t>
                          </w:r>
                        </w:p>
                      </w:txbxContent>
                    </v:textbox>
                    <v:fill o:detectmouseclick="t" on="false"/>
                    <v:stroke color="#3465a4" joinstyle="round" endcap="flat"/>
                    <w10:wrap type="none"/>
                  </v:shape>
                  <v:shape id="shape_0" stroked="f" o:allowincell="f" style="position:absolute;left:151;top:2056;width:710;height:720;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53;top:2258;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53;top:2211;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154;top:2166;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v</w:t>
                          </w:r>
                        </w:p>
                      </w:txbxContent>
                    </v:textbox>
                    <v:fill o:detectmouseclick="t" on="false"/>
                    <v:stroke color="#3465a4" joinstyle="round" endcap="flat"/>
                    <w10:wrap type="none"/>
                  </v:shape>
                  <v:shape id="shape_0" stroked="f" o:allowincell="f" style="position:absolute;left:153;top:2120;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153;top:2097;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52;top:1835;width:710;height:720;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55;top:2045;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J</w:t>
                          </w:r>
                        </w:p>
                      </w:txbxContent>
                    </v:textbox>
                    <v:fill o:detectmouseclick="t" on="false"/>
                    <v:stroke color="#3465a4" joinstyle="round" endcap="flat"/>
                    <w10:wrap type="none"/>
                  </v:shape>
                  <v:shape id="shape_0" stroked="f" o:allowincell="f" style="position:absolute;left:155;top:1998;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55;top:1947;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52;top:1686;width:710;height:720;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54;top:1878;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154;top:1830;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154;top:1783;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154;top:1736;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152;top:1476;width:710;height:720;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55;top:1670;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152;top:1408;width:710;height:720;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54;top:1600;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154;top:1552;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154;top:1505;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154;top:1458;width:121;height:136;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152;top:1198;width:710;height:720;mso-wrap-style:none;v-text-anchor:top;rotation:270;mso-position-horizontal-relative:char" type="_x0000_t202">
                    <v:textbox style="mso-layout-flow-alt:bottom-to-top">
                      <w:txbxContent>
                        <w:p>
                          <w:pPr>
                            <w:overflowPunct w:val="false"/>
                            <w:bidi w:val="0"/>
                            <w:rPr/>
                          </w:pPr>
                          <w:r>
                            <w:rPr>
                              <w:kern w:val="2"/>
                              <w:sz w:val="10"/>
                              <w:b/>
                              <w:szCs w:val="10"/>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472;top:105;width:10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2569;top:105;width:9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647;top:105;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2690;top:105;width:13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2803;top:105;width:9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v:textbox>
                    <v:fill o:detectmouseclick="t" on="false"/>
                    <v:stroke color="#3465a4" joinstyle="round" endcap="flat"/>
                    <w10:wrap type="none"/>
                  </v:shape>
                  <v:shape id="shape_0" stroked="f" o:allowincell="f" style="position:absolute;left:2893;top:105;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920;top:105;width:12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3029;top:105;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3118;top:105;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3209;top:105;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3280;top:105;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317;top:105;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3403;top:105;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v:textbox>
                    <v:fill o:detectmouseclick="t" on="false"/>
                    <v:stroke color="#3465a4" joinstyle="round" endcap="flat"/>
                    <w10:wrap type="none"/>
                  </v:shape>
                  <v:shape id="shape_0" stroked="f" o:allowincell="f" style="position:absolute;left:3495;top:105;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527;top:105;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P</w:t>
                          </w:r>
                        </w:p>
                      </w:txbxContent>
                    </v:textbox>
                    <v:fill o:detectmouseclick="t" on="false"/>
                    <v:stroke color="#3465a4" joinstyle="round" endcap="flat"/>
                    <w10:wrap type="none"/>
                  </v:shape>
                  <v:shape id="shape_0" stroked="f" o:allowincell="f" style="position:absolute;left:3613;top:105;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3679;top:105;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716;top:105;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3786;top:105;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3879;top:105;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907;top:105;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952;top:105;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4045;top:105;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4134;top:105;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4217;top:105;width:9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x</w:t>
                          </w:r>
                        </w:p>
                      </w:txbxContent>
                    </v:textbox>
                    <v:fill o:detectmouseclick="t" on="false"/>
                    <v:stroke color="#3465a4" joinstyle="round" endcap="flat"/>
                    <w10:wrap type="none"/>
                  </v:shape>
                  <v:shape id="shape_0" stroked="f" o:allowincell="f" style="position:absolute;left:4304;top:105;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063;top:299;width:74;height:191;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L</w:t>
                          </w:r>
                        </w:p>
                      </w:txbxContent>
                    </v:textbox>
                    <v:fill o:detectmouseclick="t" on="false"/>
                    <v:stroke color="#3465a4" joinstyle="round" endcap="flat"/>
                    <w10:wrap type="none"/>
                  </v:shape>
                  <v:shape id="shape_0" stroked="f" o:allowincell="f" style="position:absolute;left:3121;top:299;width:84;height:191;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a</w:t>
                          </w:r>
                        </w:p>
                      </w:txbxContent>
                    </v:textbox>
                    <v:fill o:detectmouseclick="t" on="false"/>
                    <v:stroke color="#3465a4" joinstyle="round" endcap="flat"/>
                    <w10:wrap type="none"/>
                  </v:shape>
                  <v:shape id="shape_0" stroked="f" o:allowincell="f" style="position:absolute;left:3188;top:299;width:67;height:191;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s</w:t>
                          </w:r>
                        </w:p>
                      </w:txbxContent>
                    </v:textbox>
                    <v:fill o:detectmouseclick="t" on="false"/>
                    <v:stroke color="#3465a4" joinstyle="round" endcap="flat"/>
                    <w10:wrap type="none"/>
                  </v:shape>
                  <v:shape id="shape_0" stroked="f" o:allowincell="f" style="position:absolute;left:3242;top:299;width:58;height:191;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t</w:t>
                          </w:r>
                        </w:p>
                      </w:txbxContent>
                    </v:textbox>
                    <v:fill o:detectmouseclick="t" on="false"/>
                    <v:stroke color="#3465a4" joinstyle="round" endcap="flat"/>
                    <w10:wrap type="none"/>
                  </v:shape>
                  <v:shape id="shape_0" stroked="f" o:allowincell="f" style="position:absolute;left:3291;top:299;width:720;height:280;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stroked="f" o:allowincell="f" style="position:absolute;left:3316;top:299;width:78;height:191;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5</w:t>
                          </w:r>
                        </w:p>
                      </w:txbxContent>
                    </v:textbox>
                    <v:fill o:detectmouseclick="t" on="false"/>
                    <v:stroke color="#3465a4" joinstyle="round" endcap="flat"/>
                    <w10:wrap type="none"/>
                  </v:shape>
                  <v:shape id="shape_0" stroked="f" o:allowincell="f" style="position:absolute;left:3386;top:299;width:720;height:280;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stroked="f" o:allowincell="f" style="position:absolute;left:3416;top:299;width:92;height:191;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Y</w:t>
                          </w:r>
                        </w:p>
                      </w:txbxContent>
                    </v:textbox>
                    <v:fill o:detectmouseclick="t" on="false"/>
                    <v:stroke color="#3465a4" joinstyle="round" endcap="flat"/>
                    <w10:wrap type="none"/>
                  </v:shape>
                  <v:shape id="shape_0" stroked="f" o:allowincell="f" style="position:absolute;left:3479;top:299;width:79;height:191;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e</w:t>
                          </w:r>
                        </w:p>
                      </w:txbxContent>
                    </v:textbox>
                    <v:fill o:detectmouseclick="t" on="false"/>
                    <v:stroke color="#3465a4" joinstyle="round" endcap="flat"/>
                    <w10:wrap type="none"/>
                  </v:shape>
                  <v:shape id="shape_0" stroked="f" o:allowincell="f" style="position:absolute;left:3544;top:299;width:84;height:191;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a</w:t>
                          </w:r>
                        </w:p>
                      </w:txbxContent>
                    </v:textbox>
                    <v:fill o:detectmouseclick="t" on="false"/>
                    <v:stroke color="#3465a4" joinstyle="round" endcap="flat"/>
                    <w10:wrap type="none"/>
                  </v:shape>
                  <v:shape id="shape_0" stroked="f" o:allowincell="f" style="position:absolute;left:3617;top:299;width:60;height:191;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r</w:t>
                          </w:r>
                        </w:p>
                      </w:txbxContent>
                    </v:textbox>
                    <v:fill o:detectmouseclick="t" on="false"/>
                    <v:stroke color="#3465a4" joinstyle="round" endcap="flat"/>
                    <w10:wrap type="none"/>
                  </v:shape>
                  <v:shape id="shape_0" stroked="f" o:allowincell="f" style="position:absolute;left:3658;top:299;width:67;height:191;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t>s</w:t>
                          </w:r>
                        </w:p>
                      </w:txbxContent>
                    </v:textbox>
                    <v:fill o:detectmouseclick="t" on="false"/>
                    <v:stroke color="#3465a4" joinstyle="round" endcap="flat"/>
                    <w10:wrap type="none"/>
                  </v:shape>
                  <v:shape id="shape_0" stroked="f" o:allowincell="f" style="position:absolute;left:3714;top:299;width:720;height:280;mso-wrap-style:none;v-text-anchor:top;mso-position-horizontal-relative:char" type="_x0000_t202">
                    <v:textbox>
                      <w:txbxContent>
                        <w:p>
                          <w:pPr>
                            <w:overflowPunct w:val="false"/>
                            <w:bidi w:val="0"/>
                            <w:rPr/>
                          </w:pPr>
                          <w:r>
                            <w:rPr>
                              <w:kern w:val="2"/>
                              <w:sz w:val="14"/>
                              <w:b/>
                              <w:i/>
                              <w:szCs w:val="14"/>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path="m0,0l0,0l256,0e" stroked="t" o:allowincell="f" style="position:absolute;left:2298;top:3977;width:178;height:0;mso-wrap-style:none;v-text-anchor:middle;mso-position-horizontal-relative:char">
                    <v:fill o:detectmouseclick="t" on="false"/>
                    <v:stroke color="#4a7ebb" joinstyle="round" endcap="round"/>
                    <w10:wrap type="none"/>
                  </v:shape>
                  <v:shape id="shape_0" stroked="f" o:allowincell="f" style="position:absolute;left:2494;top:3924;width:63;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H</w:t>
                          </w:r>
                        </w:p>
                      </w:txbxContent>
                    </v:textbox>
                    <v:fill o:detectmouseclick="t" on="false"/>
                    <v:stroke color="#3465a4" joinstyle="round" endcap="flat"/>
                    <w10:wrap type="none"/>
                  </v:shape>
                  <v:shape id="shape_0" stroked="f" o:allowincell="f" style="position:absolute;left:2551;top:3924;width:5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o</w:t>
                          </w:r>
                        </w:p>
                      </w:txbxContent>
                    </v:textbox>
                    <v:fill o:detectmouseclick="t" on="false"/>
                    <v:stroke color="#3465a4" joinstyle="round" endcap="flat"/>
                    <w10:wrap type="none"/>
                  </v:shape>
                  <v:shape id="shape_0" stroked="f" o:allowincell="f" style="position:absolute;left:2600;top:3924;width:5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2652;top:3924;width:40;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2688;top:3924;width:51;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2734;top:3923;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5;top:3924;width:53;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2802;top:3924;width:36;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2835;top:3924;width:2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i</w:t>
                          </w:r>
                        </w:p>
                      </w:txbxContent>
                    </v:textbox>
                    <v:fill o:detectmouseclick="t" on="false"/>
                    <v:stroke color="#3465a4" joinstyle="round" endcap="flat"/>
                    <w10:wrap type="none"/>
                  </v:shape>
                  <v:shape id="shape_0" stroked="f" o:allowincell="f" style="position:absolute;left:2857;top:3924;width:43;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2897;top:3924;width:51;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2943;top:3923;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965;top:3924;width:26;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I</w:t>
                          </w:r>
                        </w:p>
                      </w:txbxContent>
                    </v:textbox>
                    <v:fill o:detectmouseclick="t" on="false"/>
                    <v:stroke color="#3465a4" joinstyle="round" endcap="flat"/>
                    <w10:wrap type="none"/>
                  </v:shape>
                  <v:shape id="shape_0" stroked="f" o:allowincell="f" style="position:absolute;left:2987;top:3924;width:5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3036;top:3924;width:5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3086;top:3924;width:51;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3133;top:3924;width:4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x</w:t>
                          </w:r>
                        </w:p>
                      </w:txbxContent>
                    </v:textbox>
                    <v:fill o:detectmouseclick="t" on="false"/>
                    <v:stroke color="#3465a4" joinstyle="round" endcap="flat"/>
                    <w10:wrap type="none"/>
                  </v:shape>
                  <v:shape id="shape_0" stroked="f" o:allowincell="f" style="position:absolute;left:3173;top:3923;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path="m0,0l0,0l256,0e" stroked="t" o:allowincell="f" style="position:absolute;left:3342;top:3977;width:178;height:0;mso-wrap-style:none;v-text-anchor:middle;mso-position-horizontal-relative:char">
                    <v:fill o:detectmouseclick="t" on="false"/>
                    <v:stroke color="#be4b48" joinstyle="round" endcap="round"/>
                    <w10:wrap type="none"/>
                  </v:shape>
                  <v:shape id="shape_0" stroked="f" o:allowincell="f" style="position:absolute;left:3537;top:3924;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584;top:3924;width:52;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633;top:3923;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654;top:3924;width:81;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3727;top:3924;width:5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o</w:t>
                          </w:r>
                        </w:p>
                      </w:txbxContent>
                    </v:textbox>
                    <v:fill o:detectmouseclick="t" on="false"/>
                    <v:stroke color="#3465a4" joinstyle="round" endcap="flat"/>
                    <w10:wrap type="none"/>
                  </v:shape>
                  <v:shape id="shape_0" stroked="f" o:allowincell="f" style="position:absolute;left:3777;top:3924;width:5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3827;top:3924;width:35;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t</w:t>
                          </w:r>
                        </w:p>
                      </w:txbxContent>
                    </v:textbox>
                    <v:fill o:detectmouseclick="t" on="false"/>
                    <v:stroke color="#3465a4" joinstyle="round" endcap="flat"/>
                    <w10:wrap type="none"/>
                  </v:shape>
                  <v:shape id="shape_0" stroked="f" o:allowincell="f" style="position:absolute;left:3857;top:3924;width:5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h</w:t>
                          </w:r>
                        </w:p>
                      </w:txbxContent>
                    </v:textbox>
                    <v:fill o:detectmouseclick="t" on="false"/>
                    <v:stroke color="#3465a4" joinstyle="round" endcap="flat"/>
                    <w10:wrap type="none"/>
                  </v:shape>
                  <v:shape id="shape_0" stroked="f" o:allowincell="f" style="position:absolute;left:3907;top:3923;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group>
                <v:shape id="shape_0" stroked="f" o:allowincell="f" style="position:absolute;left:3929;top:3924;width:81;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4002;top:3924;width:5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o</w:t>
                        </w:r>
                      </w:p>
                    </w:txbxContent>
                  </v:textbox>
                  <v:fill o:detectmouseclick="t" on="false"/>
                  <v:stroke color="#3465a4" joinstyle="round" endcap="flat"/>
                  <w10:wrap type="none"/>
                </v:shape>
                <v:shape id="shape_0" stroked="f" o:allowincell="f" style="position:absolute;left:4053;top:3924;width:46;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v</w:t>
                        </w:r>
                      </w:p>
                    </w:txbxContent>
                  </v:textbox>
                  <v:fill o:detectmouseclick="t" on="false"/>
                  <v:stroke color="#3465a4" joinstyle="round" endcap="flat"/>
                  <w10:wrap type="none"/>
                </v:shape>
                <v:shape id="shape_0" stroked="f" o:allowincell="f" style="position:absolute;left:4093;top:3924;width:2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i</w:t>
                        </w:r>
                      </w:p>
                    </w:txbxContent>
                  </v:textbox>
                  <v:fill o:detectmouseclick="t" on="false"/>
                  <v:stroke color="#3465a4" joinstyle="round" endcap="flat"/>
                  <w10:wrap type="none"/>
                </v:shape>
                <v:shape id="shape_0" stroked="f" o:allowincell="f" style="position:absolute;left:4114;top:3924;width:54;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4166;top:3924;width:48;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g</w:t>
                        </w:r>
                      </w:p>
                    </w:txbxContent>
                  </v:textbox>
                  <v:fill o:detectmouseclick="t" on="false"/>
                  <v:stroke color="#3465a4" joinstyle="round" endcap="flat"/>
                  <w10:wrap type="none"/>
                </v:shape>
                <v:shape id="shape_0" stroked="f" o:allowincell="f" style="position:absolute;left:4209;top:3923;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230;top:3924;width:49;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4275;top:3924;width:46;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v</w:t>
                        </w:r>
                      </w:p>
                    </w:txbxContent>
                  </v:textbox>
                  <v:fill o:detectmouseclick="t" on="false"/>
                  <v:stroke color="#3465a4" joinstyle="round" endcap="flat"/>
                  <w10:wrap type="none"/>
                </v:shape>
                <v:shape id="shape_0" stroked="f" o:allowincell="f" style="position:absolute;left:4316;top:3924;width:51;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4362;top:3924;width:36;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4396;top:3924;width:49;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4441;top:3924;width:48;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g</w:t>
                        </w:r>
                      </w:p>
                    </w:txbxContent>
                  </v:textbox>
                  <v:fill o:detectmouseclick="t" on="false"/>
                  <v:stroke color="#3465a4" joinstyle="round" endcap="flat"/>
                  <w10:wrap type="none"/>
                </v:shape>
                <v:shape id="shape_0" stroked="f" o:allowincell="f" style="position:absolute;left:4485;top:3924;width:51;height:122;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4531;top:3923;width:720;height:280;mso-wrap-style:none;v-text-anchor:top;mso-position-horizontal-relative:char" type="_x0000_t202">
                  <v:textbox>
                    <w:txbxContent>
                      <w:p>
                        <w:pPr>
                          <w:overflowPunct w:val="false"/>
                          <w:bidi w:val="0"/>
                          <w:rPr/>
                        </w:pPr>
                        <w:r>
                          <w:rPr>
                            <w:kern w:val="2"/>
                            <w:sz w:val="10"/>
                            <w:szCs w:val="10"/>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coordsize="9674,5904" path="m0,0l0,0l9674,0l9674,5904l0,5904l0,0xe" stroked="t" o:allowincell="f" style="position:absolute;left:9;top:8;width:6774;height:4136;mso-wrap-style:none;v-text-anchor:middle;mso-position-horizontal-relative:char">
                  <v:fill o:detectmouseclick="t" on="false"/>
                  <v:stroke color="#868686" joinstyle="round" endcap="flat"/>
                  <w10:wrap type="none"/>
                </v:shape>
                <v:shape id="shape_0" stroked="f" o:allowincell="f" style="position:absolute;left:73;top:3990;width:54;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S</w:t>
                        </w:r>
                      </w:p>
                    </w:txbxContent>
                  </v:textbox>
                  <v:fill o:detectmouseclick="t" on="false"/>
                  <v:stroke color="#3465a4" joinstyle="round" endcap="flat"/>
                  <w10:wrap type="none"/>
                </v:shape>
                <v:shape id="shape_0" stroked="f" o:allowincell="f" style="position:absolute;left:120;top:3990;width:60;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o</w:t>
                        </w:r>
                      </w:p>
                    </w:txbxContent>
                  </v:textbox>
                  <v:fill o:detectmouseclick="t" on="false"/>
                  <v:stroke color="#3465a4" joinstyle="round" endcap="flat"/>
                  <w10:wrap type="none"/>
                </v:shape>
                <v:shape id="shape_0" stroked="f" o:allowincell="f" style="position:absolute;left:174;top:3990;width:61;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u</w:t>
                        </w:r>
                      </w:p>
                    </w:txbxContent>
                  </v:textbox>
                  <v:fill o:detectmouseclick="t" on="false"/>
                  <v:stroke color="#3465a4" joinstyle="round" endcap="flat"/>
                  <w10:wrap type="none"/>
                </v:shape>
                <v:shape id="shape_0" stroked="f" o:allowincell="f" style="position:absolute;left:232;top:3990;width:43;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v:textbox>
                  <v:fill o:detectmouseclick="t" on="false"/>
                  <v:stroke color="#3465a4" joinstyle="round" endcap="flat"/>
                  <w10:wrap type="none"/>
                </v:shape>
                <v:shape id="shape_0" stroked="f" o:allowincell="f" style="position:absolute;left:265;top:3990;width:49;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c</w:t>
                        </w:r>
                      </w:p>
                    </w:txbxContent>
                  </v:textbox>
                  <v:fill o:detectmouseclick="t" on="false"/>
                  <v:stroke color="#3465a4" joinstyle="round" endcap="flat"/>
                  <w10:wrap type="none"/>
                </v:shape>
                <v:shape id="shape_0" stroked="f" o:allowincell="f" style="position:absolute;left:307;top:3990;width:57;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v:textbox>
                  <v:fill o:detectmouseclick="t" on="false"/>
                  <v:stroke color="#3465a4" joinstyle="round" endcap="flat"/>
                  <w10:wrap type="none"/>
                </v:shape>
                <v:shape id="shape_0" stroked="f" o:allowincell="f" style="position:absolute;left:360;top:3990;width:30;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w:t>
                        </w:r>
                      </w:p>
                    </w:txbxContent>
                  </v:textbox>
                  <v:fill o:detectmouseclick="t" on="false"/>
                  <v:stroke color="#3465a4" joinstyle="round" endcap="flat"/>
                  <w10:wrap type="none"/>
                </v:shape>
                <v:shape id="shape_0" stroked="f" o:allowincell="f" style="position:absolute;left:389;top:3989;width:720;height:280;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stroked="f" o:allowincell="f" style="position:absolute;left:409;top:3990;width:62;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v:textbox>
                  <v:fill o:detectmouseclick="t" on="false"/>
                  <v:stroke color="#3465a4" joinstyle="round" endcap="flat"/>
                  <w10:wrap type="none"/>
                </v:shape>
                <v:shape id="shape_0" stroked="f" o:allowincell="f" style="position:absolute;left:470;top:3990;width:55;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v:textbox>
                  <v:fill o:detectmouseclick="t" on="false"/>
                  <v:stroke color="#3465a4" joinstyle="round" endcap="flat"/>
                  <w10:wrap type="none"/>
                </v:shape>
                <v:shape id="shape_0" stroked="f" o:allowincell="f" style="position:absolute;left:515;top:3990;width:39;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I</w:t>
                        </w:r>
                      </w:p>
                    </w:txbxContent>
                  </v:textbox>
                  <v:fill o:detectmouseclick="t" on="false"/>
                  <v:stroke color="#3465a4" joinstyle="round" endcap="flat"/>
                  <w10:wrap type="none"/>
                </v:shape>
                <v:shape id="shape_0" stroked="f" o:allowincell="f" style="position:absolute;left:543;top:3990;width:77;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N</w:t>
                        </w:r>
                      </w:p>
                    </w:txbxContent>
                  </v:textbox>
                  <v:fill o:detectmouseclick="t" on="false"/>
                  <v:stroke color="#3465a4" joinstyle="round" endcap="flat"/>
                  <w10:wrap type="none"/>
                </v:shape>
                <v:shape id="shape_0" stroked="f" o:allowincell="f" style="position:absolute;left:616;top:3990;width:55;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Z</w:t>
                        </w:r>
                      </w:p>
                    </w:txbxContent>
                  </v:textbox>
                  <v:fill o:detectmouseclick="t" on="false"/>
                  <v:stroke color="#3465a4" joinstyle="round" endcap="flat"/>
                  <w10:wrap type="none"/>
                </v:shape>
                <v:shape id="shape_0" stroked="f" o:allowincell="f" style="position:absolute;left:664;top:3989;width:720;height:280;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group>
            </w:pict>
          </mc:Fallback>
        </mc:AlternateConten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rPr>
          <w:rFonts w:ascii="Calibri" w:hAnsi="Calibri" w:cs="Calibri"/>
          <w:b/>
          <w:b/>
          <w:i/>
          <w:i/>
          <w:sz w:val="20"/>
          <w:szCs w:val="20"/>
        </w:rPr>
      </w:pPr>
      <w:r>
        <w:rPr>
          <w:rFonts w:cs="Calibri" w:ascii="Calibri" w:hAnsi="Calibri"/>
          <w:b/>
          <w:i/>
          <w:sz w:val="20"/>
          <w:szCs w:val="20"/>
        </w:rPr>
        <w:t>REINZ Stratified Median Housing Price Index Statistic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lang w:val="en-US" w:eastAsia="en-US"/>
        </w:rPr>
        <mc:AlternateContent>
          <mc:Choice Requires="wpg">
            <w:drawing>
              <wp:inline distT="0" distB="0" distL="0" distR="0">
                <wp:extent cx="4121150" cy="1545590"/>
                <wp:effectExtent l="0" t="0" r="0" b="0"/>
                <wp:docPr id="3" name=""/>
                <a:graphic xmlns:a="http://schemas.openxmlformats.org/drawingml/2006/main">
                  <a:graphicData uri="http://schemas.microsoft.com/office/word/2010/wordprocessingGroup">
                    <wpg:wgp>
                      <wpg:cNvGrpSpPr/>
                      <wpg:grpSpPr>
                        <a:xfrm>
                          <a:off x="0" y="0"/>
                          <a:ext cx="4121280" cy="1545480"/>
                          <a:chOff x="0" y="0"/>
                          <a:chExt cx="4121280" cy="1545480"/>
                        </a:xfrm>
                      </wpg:grpSpPr>
                      <wps:wsp>
                        <wps:cNvSpPr/>
                        <wps:nvSpPr>
                          <wps:cNvPr id="1" name=""/>
                          <wps:cNvSpPr/>
                        </wps:nvSpPr>
                        <wps:spPr>
                          <a:xfrm>
                            <a:off x="0" y="0"/>
                            <a:ext cx="4121280" cy="1545480"/>
                          </a:xfrm>
                          <a:prstGeom prst="rect">
                            <a:avLst/>
                          </a:prstGeom>
                          <a:noFill/>
                          <a:ln w="0">
                            <a:noFill/>
                          </a:ln>
                        </wps:spPr>
                        <wps:bodyPr/>
                      </wps:wsp>
                      <wpg:grpSp>
                        <wpg:cNvGrpSpPr/>
                        <wpg:grpSpPr>
                          <a:xfrm>
                            <a:off x="0" y="2520"/>
                            <a:ext cx="4121280" cy="1504800"/>
                          </a:xfrm>
                        </wpg:grpSpPr>
                        <wps:wsp>
                          <wps:cNvSpPr/>
                          <wps:spPr>
                            <a:xfrm>
                              <a:off x="0" y="295920"/>
                              <a:ext cx="4121280" cy="130320"/>
                            </a:xfrm>
                            <a:custGeom>
                              <a:avLst/>
                              <a:gdLst/>
                              <a:ahLst/>
                              <a:rect l="l" t="t" r="r" b="b"/>
                              <a:pathLst>
                                <a:path w="5546" h="174">
                                  <a:moveTo>
                                    <a:pt x="0" y="174"/>
                                  </a:moveTo>
                                  <a:lnTo>
                                    <a:pt x="0" y="174"/>
                                  </a:lnTo>
                                  <a:lnTo>
                                    <a:pt x="5546" y="174"/>
                                  </a:lnTo>
                                  <a:lnTo>
                                    <a:pt x="554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wps:spPr>
                            <a:xfrm>
                              <a:off x="0" y="655200"/>
                              <a:ext cx="4121280" cy="130320"/>
                            </a:xfrm>
                            <a:custGeom>
                              <a:avLst/>
                              <a:gdLst/>
                              <a:ahLst/>
                              <a:rect l="l" t="t" r="r" b="b"/>
                              <a:pathLst>
                                <a:path w="5546" h="174">
                                  <a:moveTo>
                                    <a:pt x="0" y="174"/>
                                  </a:moveTo>
                                  <a:lnTo>
                                    <a:pt x="0" y="174"/>
                                  </a:lnTo>
                                  <a:lnTo>
                                    <a:pt x="5546" y="174"/>
                                  </a:lnTo>
                                  <a:lnTo>
                                    <a:pt x="554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wps:spPr>
                            <a:xfrm>
                              <a:off x="0" y="1014840"/>
                              <a:ext cx="4121280" cy="130680"/>
                            </a:xfrm>
                            <a:custGeom>
                              <a:avLst/>
                              <a:gdLst/>
                              <a:ahLst/>
                              <a:rect l="l" t="t" r="r" b="b"/>
                              <a:pathLst>
                                <a:path w="5546" h="174">
                                  <a:moveTo>
                                    <a:pt x="0" y="174"/>
                                  </a:moveTo>
                                  <a:lnTo>
                                    <a:pt x="0" y="174"/>
                                  </a:lnTo>
                                  <a:lnTo>
                                    <a:pt x="5546" y="174"/>
                                  </a:lnTo>
                                  <a:lnTo>
                                    <a:pt x="554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wps:spPr>
                            <a:xfrm>
                              <a:off x="0" y="1374120"/>
                              <a:ext cx="4121280" cy="130680"/>
                            </a:xfrm>
                            <a:custGeom>
                              <a:avLst/>
                              <a:gdLst/>
                              <a:ahLst/>
                              <a:rect l="l" t="t" r="r" b="b"/>
                              <a:pathLst>
                                <a:path w="5546" h="174">
                                  <a:moveTo>
                                    <a:pt x="0" y="174"/>
                                  </a:moveTo>
                                  <a:lnTo>
                                    <a:pt x="0" y="174"/>
                                  </a:lnTo>
                                  <a:lnTo>
                                    <a:pt x="5546" y="174"/>
                                  </a:lnTo>
                                  <a:lnTo>
                                    <a:pt x="554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txBox="1"/>
                          <wps:spPr>
                            <a:xfrm>
                              <a:off x="3121200" y="720"/>
                              <a:ext cx="6336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5</w:t>
                                </w:r>
                              </w:p>
                            </w:txbxContent>
                          </wps:txbx>
                          <wps:bodyPr wrap="square" lIns="0" rIns="0" tIns="0" bIns="0" anchor="t">
                            <a:noAutofit/>
                          </wps:bodyPr>
                        </wps:wsp>
                        <wps:wsp>
                          <wps:cNvSpPr txBox="1"/>
                          <wps:spPr>
                            <a:xfrm>
                              <a:off x="3184560" y="0"/>
                              <a:ext cx="30600" cy="17856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 xml:space="preserve"> </w:t>
                                </w:r>
                              </w:p>
                            </w:txbxContent>
                          </wps:txbx>
                          <wps:bodyPr wrap="square" lIns="0" rIns="0" tIns="0" bIns="0" anchor="t">
                            <a:noAutofit/>
                          </wps:bodyPr>
                        </wps:wsp>
                        <wps:wsp>
                          <wps:cNvSpPr txBox="1"/>
                          <wps:spPr>
                            <a:xfrm>
                              <a:off x="3216240" y="720"/>
                              <a:ext cx="6588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Y</w:t>
                                </w:r>
                              </w:p>
                            </w:txbxContent>
                          </wps:txbx>
                          <wps:bodyPr wrap="square" lIns="0" rIns="0" tIns="0" bIns="0" anchor="t">
                            <a:noAutofit/>
                          </wps:bodyPr>
                        </wps:wsp>
                        <wps:wsp>
                          <wps:cNvSpPr txBox="1"/>
                          <wps:spPr>
                            <a:xfrm>
                              <a:off x="3282480" y="720"/>
                              <a:ext cx="5904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e</w:t>
                                </w:r>
                              </w:p>
                            </w:txbxContent>
                          </wps:txbx>
                          <wps:bodyPr wrap="square" lIns="0" rIns="0" tIns="0" bIns="0" anchor="t">
                            <a:noAutofit/>
                          </wps:bodyPr>
                        </wps:wsp>
                        <wps:wsp>
                          <wps:cNvSpPr txBox="1"/>
                          <wps:spPr>
                            <a:xfrm>
                              <a:off x="3341880" y="720"/>
                              <a:ext cx="104040" cy="21600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ar</w:t>
                                </w:r>
                              </w:p>
                            </w:txbxContent>
                          </wps:txbx>
                          <wps:bodyPr wrap="square" lIns="0" rIns="0" tIns="0" bIns="0" anchor="t">
                            <a:noAutofit/>
                          </wps:bodyPr>
                        </wps:wsp>
                        <wps:wsp>
                          <wps:cNvSpPr txBox="1"/>
                          <wps:spPr>
                            <a:xfrm>
                              <a:off x="3448080" y="720"/>
                              <a:ext cx="5328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s</w:t>
                                </w:r>
                              </w:p>
                            </w:txbxContent>
                          </wps:txbx>
                          <wps:bodyPr wrap="square" lIns="0" rIns="0" tIns="0" bIns="0" anchor="t">
                            <a:noAutofit/>
                          </wps:bodyPr>
                        </wps:wsp>
                        <wps:wsp>
                          <wps:cNvSpPr txBox="1"/>
                          <wps:spPr>
                            <a:xfrm>
                              <a:off x="3705120" y="720"/>
                              <a:ext cx="163080" cy="21600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Fro</w:t>
                                </w:r>
                              </w:p>
                            </w:txbxContent>
                          </wps:txbx>
                          <wps:bodyPr wrap="square" lIns="0" rIns="0" tIns="0" bIns="0" anchor="t">
                            <a:noAutofit/>
                          </wps:bodyPr>
                        </wps:wsp>
                        <wps:wsp>
                          <wps:cNvSpPr txBox="1"/>
                          <wps:spPr>
                            <a:xfrm>
                              <a:off x="3871080" y="720"/>
                              <a:ext cx="9468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m</w:t>
                                </w:r>
                              </w:p>
                            </w:txbxContent>
                          </wps:txbx>
                          <wps:bodyPr wrap="square" lIns="0" rIns="0" tIns="0" bIns="0" anchor="t">
                            <a:noAutofit/>
                          </wps:bodyPr>
                        </wps:wsp>
                        <wps:wsp>
                          <wps:cNvSpPr txBox="1"/>
                          <wps:spPr>
                            <a:xfrm>
                              <a:off x="3168720" y="106200"/>
                              <a:ext cx="356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3195360" y="106200"/>
                              <a:ext cx="65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3249360" y="106200"/>
                              <a:ext cx="71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309480" y="106200"/>
                              <a:ext cx="74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wps:txbx>
                          <wps:bodyPr wrap="square" lIns="0" rIns="0" tIns="0" bIns="0" anchor="t">
                            <a:noAutofit/>
                          </wps:bodyPr>
                        </wps:wsp>
                        <wps:wsp>
                          <wps:cNvSpPr txBox="1"/>
                          <wps:spPr>
                            <a:xfrm>
                              <a:off x="3373200" y="106200"/>
                              <a:ext cx="68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3432960" y="106200"/>
                              <a:ext cx="356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3729960" y="10620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P</w:t>
                                </w:r>
                              </w:p>
                            </w:txbxContent>
                          </wps:txbx>
                          <wps:bodyPr wrap="square" lIns="0" rIns="0" tIns="0" bIns="0" anchor="t">
                            <a:noAutofit/>
                          </wps:bodyPr>
                        </wps:wsp>
                        <wps:wsp>
                          <wps:cNvSpPr txBox="1"/>
                          <wps:spPr>
                            <a:xfrm>
                              <a:off x="3782520" y="10620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3832920" y="10620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879360" y="10620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wps:txbx>
                          <wps:bodyPr wrap="square" lIns="0" rIns="0" tIns="0" bIns="0" anchor="t">
                            <a:noAutofit/>
                          </wps:bodyPr>
                        </wps:wsp>
                        <wps:wsp>
                          <wps:cNvSpPr txBox="1"/>
                          <wps:spPr>
                            <a:xfrm>
                              <a:off x="21600" y="285840"/>
                              <a:ext cx="83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90000" y="28584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39680" y="285840"/>
                              <a:ext cx="88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wps:txbx>
                          <wps:bodyPr wrap="square" lIns="0" rIns="0" tIns="0" bIns="0" anchor="t">
                            <a:noAutofit/>
                          </wps:bodyPr>
                        </wps:wsp>
                        <wps:wsp>
                          <wps:cNvSpPr txBox="1"/>
                          <wps:spPr>
                            <a:xfrm>
                              <a:off x="21924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36880" y="285840"/>
                              <a:ext cx="604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wps:txbx>
                          <wps:bodyPr wrap="square" lIns="0" rIns="0" tIns="0" bIns="0" anchor="t">
                            <a:noAutofit/>
                          </wps:bodyPr>
                        </wps:wsp>
                        <wps:wsp>
                          <wps:cNvSpPr txBox="1"/>
                          <wps:spPr>
                            <a:xfrm>
                              <a:off x="285120" y="28584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335160" y="28584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86640" y="28584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408960" y="28584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457200" y="2858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511920" y="28584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35880" y="2858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287720" y="2858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1120" y="2858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1362600" y="2858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wps:txbx>
                          <wps:bodyPr wrap="square" lIns="0" rIns="0" tIns="0" bIns="0" anchor="t">
                            <a:noAutofit/>
                          </wps:bodyPr>
                        </wps:wsp>
                        <wps:wsp>
                          <wps:cNvSpPr txBox="1"/>
                          <wps:spPr>
                            <a:xfrm>
                              <a:off x="1413360" y="2858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465560" y="2858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0400" y="2858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wps:txbx>
                          <wps:bodyPr wrap="square" lIns="0" rIns="0" tIns="0" bIns="0" anchor="t">
                            <a:noAutofit/>
                          </wps:bodyPr>
                        </wps:wsp>
                        <wps:wsp>
                          <wps:cNvSpPr txBox="1"/>
                          <wps:spPr>
                            <a:xfrm>
                              <a:off x="112896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128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60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628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860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400" y="2858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32320" y="2858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76400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814760" y="2858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4104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1890360" y="2858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17960" y="2858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4964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300040" y="2858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2596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375640" y="2858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420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2784600" y="2858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052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860200" y="2858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1948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269520" y="2858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580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3345840" y="2858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14120" y="2858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580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3795480" y="2858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1400" y="285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3871440" y="2858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4840" y="465480"/>
                              <a:ext cx="71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83880" y="46548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138600" y="46548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177840" y="46548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wps:txbx>
                          <wps:bodyPr wrap="square" lIns="0" rIns="0" tIns="0" bIns="0" anchor="t">
                            <a:noAutofit/>
                          </wps:bodyPr>
                        </wps:wsp>
                        <wps:wsp>
                          <wps:cNvSpPr txBox="1"/>
                          <wps:spPr>
                            <a:xfrm>
                              <a:off x="230040" y="46548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252000" y="46548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00960" y="46548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356400" y="46548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35880" y="4654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287720" y="46548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1120" y="4654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wps:txbx>
                          <wps:bodyPr wrap="square" lIns="0" rIns="0" tIns="0" bIns="0" anchor="t">
                            <a:noAutofit/>
                          </wps:bodyPr>
                        </wps:wsp>
                        <wps:wsp>
                          <wps:cNvSpPr txBox="1"/>
                          <wps:spPr>
                            <a:xfrm>
                              <a:off x="1362600" y="4654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a:off x="1413360" y="4654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wps:txbx>
                          <wps:bodyPr wrap="square" lIns="0" rIns="0" tIns="0" bIns="0" anchor="t">
                            <a:noAutofit/>
                          </wps:bodyPr>
                        </wps:wsp>
                        <wps:wsp>
                          <wps:cNvSpPr txBox="1"/>
                          <wps:spPr>
                            <a:xfrm>
                              <a:off x="1465560" y="46548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0400" y="4654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12896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128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60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628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860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400" y="4654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32320" y="46548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76400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1814760" y="4654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4104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1890360" y="4654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17960" y="46548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4964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300040" y="4654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2596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375640" y="4654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420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784600" y="4654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052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2860200" y="4654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1948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269520" y="4654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580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a:off x="3345840" y="4654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14120" y="46548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580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3795480" y="4654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1400" y="4654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3871440" y="4654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5560" y="645120"/>
                              <a:ext cx="99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wps:txbx>
                          <wps:bodyPr wrap="square" lIns="0" rIns="0" tIns="0" bIns="0" anchor="t">
                            <a:noAutofit/>
                          </wps:bodyPr>
                        </wps:wsp>
                        <wps:wsp>
                          <wps:cNvSpPr txBox="1"/>
                          <wps:spPr>
                            <a:xfrm>
                              <a:off x="114840" y="64512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67040" y="64512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191880" y="64512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216000" y="64512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237600" y="6451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89080" y="64512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wps:txbx>
                          <wps:bodyPr wrap="square" lIns="0" rIns="0" tIns="0" bIns="0" anchor="t">
                            <a:noAutofit/>
                          </wps:bodyPr>
                        </wps:wsp>
                        <wps:wsp>
                          <wps:cNvSpPr txBox="1"/>
                          <wps:spPr>
                            <a:xfrm>
                              <a:off x="339840" y="6451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374760" y="64512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426600" y="6451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235880" y="6451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287720" y="64512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1120" y="6451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wps:txbx>
                          <wps:bodyPr wrap="square" lIns="0" rIns="0" tIns="0" bIns="0" anchor="t">
                            <a:noAutofit/>
                          </wps:bodyPr>
                        </wps:wsp>
                        <wps:wsp>
                          <wps:cNvSpPr txBox="1"/>
                          <wps:spPr>
                            <a:xfrm>
                              <a:off x="1362600" y="6451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1413360" y="6451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465560" y="64512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0400" y="6451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a:off x="112896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128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60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628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860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400" y="6451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5392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803240" y="6451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2952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879560" y="6451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3884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288520" y="6451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1444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2365200" y="6451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420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2784600" y="6451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052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2860200" y="6451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1948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269520" y="6451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580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345840" y="6451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14120" y="64512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580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795480" y="6451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1400" y="6451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871440" y="6451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400" y="824760"/>
                              <a:ext cx="65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76320" y="82476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29600" y="82476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168120" y="82476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190440" y="82476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231120" y="82476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64960" y="82476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305280" y="82476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359280" y="82476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413280" y="82476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448920" y="82476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490320" y="82476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235880" y="8247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1287720" y="82476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1120" y="8247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a:off x="1362600" y="8247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wps:txbx>
                          <wps:bodyPr wrap="square" lIns="0" rIns="0" tIns="0" bIns="0" anchor="t">
                            <a:noAutofit/>
                          </wps:bodyPr>
                        </wps:wsp>
                        <wps:wsp>
                          <wps:cNvSpPr txBox="1"/>
                          <wps:spPr>
                            <a:xfrm>
                              <a:off x="1413360" y="8247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wps:txbx>
                          <wps:bodyPr wrap="square" lIns="0" rIns="0" tIns="0" bIns="0" anchor="t">
                            <a:noAutofit/>
                          </wps:bodyPr>
                        </wps:wsp>
                        <wps:wsp>
                          <wps:cNvSpPr txBox="1"/>
                          <wps:spPr>
                            <a:xfrm>
                              <a:off x="1465560" y="82476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0400" y="8247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a:off x="112896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128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60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628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860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400" y="8247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32320" y="82476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76400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814760" y="8247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4104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1890360" y="8247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17960" y="82476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4964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300040" y="8247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2596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375640" y="8247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420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2784600" y="8247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052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60200" y="8247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1948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269520" y="8247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5800" y="8247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345840" y="8247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g:grpSp>
                      <wps:wsp>
                        <wps:cNvSpPr txBox="1"/>
                        <wps:spPr>
                          <a:xfrm>
                            <a:off x="3714120" y="82728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5800" y="82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3795480" y="8272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1400" y="82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3871440" y="8272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040" y="1007280"/>
                            <a:ext cx="82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92160" y="100728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124920" y="100728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80360" y="100728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29320" y="100728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27036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85120" y="1007280"/>
                            <a:ext cx="83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354240" y="100728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407160" y="100728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443880" y="100728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477000" y="100728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53604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552600" y="100728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580320" y="100728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622440" y="100728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644400" y="100728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693360" y="100728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748800" y="100728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35880" y="10072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287720" y="100728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1120" y="10072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362600" y="10072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wps:txbx>
                        <wps:bodyPr wrap="square" lIns="0" rIns="0" tIns="0" bIns="0" anchor="t">
                          <a:noAutofit/>
                        </wps:bodyPr>
                      </wps:wsp>
                      <wps:wsp>
                        <wps:cNvSpPr txBox="1"/>
                        <wps:spPr>
                          <a:xfrm>
                            <a:off x="1413360" y="10072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465560" y="100728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0400" y="100728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a:off x="112896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128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60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628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860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400" y="100728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5392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803240" y="10072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2952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1879560" y="10072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3884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288520" y="10072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1444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365200" y="10072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42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784600" y="10072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052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860200" y="10072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198960" y="100728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310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3280320" y="10072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3066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3356640" y="10072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14120" y="100728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58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a:off x="3795480" y="100728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1400" y="100728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3871440" y="100728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040" y="1186920"/>
                            <a:ext cx="82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92160" y="11869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124920" y="11869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80360" y="118692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29320" y="118692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27036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89080" y="1186920"/>
                            <a:ext cx="572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335880" y="118692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388080" y="11869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443160" y="11869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477000" y="11869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53604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551880" y="118692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579600" y="118692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622440" y="118692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644400" y="118692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692640" y="11869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747360" y="118692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35880" y="11869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287720" y="118692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1120" y="11869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62600" y="11869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wps:txbx>
                        <wps:bodyPr wrap="square" lIns="0" rIns="0" tIns="0" bIns="0" anchor="t">
                          <a:noAutofit/>
                        </wps:bodyPr>
                      </wps:wsp>
                      <wps:wsp>
                        <wps:cNvSpPr txBox="1"/>
                        <wps:spPr>
                          <a:xfrm>
                            <a:off x="1413360" y="11869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465560" y="118692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0400" y="11869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112896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128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60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628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860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400" y="11869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5392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1803240" y="11869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2952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879560" y="11869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17960" y="118692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4964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300040" y="11869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2596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375640" y="11869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420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784600" y="11869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052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860200" y="11869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1948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269520" y="11869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580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3345840" y="11869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14120" y="118692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580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3795480" y="118692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1400" y="118692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3871440" y="118692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5560" y="1366560"/>
                            <a:ext cx="572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71640" y="136656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21320" y="136656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164520" y="136656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00520" y="136656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222840" y="136656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275040" y="136656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330120" y="136656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1235880" y="13665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wps:txbx>
                        <wps:bodyPr wrap="square" lIns="0" rIns="0" tIns="0" bIns="0" anchor="t">
                          <a:noAutofit/>
                        </wps:bodyPr>
                      </wps:wsp>
                      <wps:wsp>
                        <wps:cNvSpPr txBox="1"/>
                        <wps:spPr>
                          <a:xfrm>
                            <a:off x="1287720" y="136656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11120" y="13665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362600" y="13665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a:off x="1413360" y="13665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a:off x="1465560" y="136656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490400" y="136656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112896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5128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360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628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1860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38400" y="136656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5392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1803240" y="13665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2952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879560" y="13665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0932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26008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310120" y="13665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3604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386440" y="13665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3420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784600" y="13665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1052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60200" y="13665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1948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269520" y="13665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580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345840" y="13665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14120" y="136656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4580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3795480" y="136656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21400" y="136656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871440" y="136656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092960" y="5832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112032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174680" y="5832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27600" y="5832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277640" y="58320"/>
                            <a:ext cx="604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x</w:t>
                              </w:r>
                            </w:p>
                          </w:txbxContent>
                        </wps:txbx>
                        <wps:bodyPr wrap="square" lIns="0" rIns="0" tIns="0" bIns="0" anchor="t">
                          <a:noAutofit/>
                        </wps:bodyPr>
                      </wps:wsp>
                      <wps:wsp>
                        <wps:cNvSpPr txBox="1"/>
                        <wps:spPr>
                          <a:xfrm>
                            <a:off x="1329840" y="583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344960" y="58320"/>
                            <a:ext cx="583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1388880" y="5832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439640" y="58320"/>
                            <a:ext cx="59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v</w:t>
                              </w:r>
                            </w:p>
                          </w:txbxContent>
                        </wps:txbx>
                        <wps:bodyPr wrap="square" lIns="0" rIns="0" tIns="0" bIns="0" anchor="t">
                          <a:noAutofit/>
                        </wps:bodyPr>
                      </wps:wsp>
                      <wps:wsp>
                        <wps:cNvSpPr txBox="1"/>
                        <wps:spPr>
                          <a:xfrm>
                            <a:off x="1486440" y="5832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539360" y="5832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1670040" y="583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a:off x="1724040" y="583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43840" y="58320"/>
                            <a:ext cx="97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a:off x="1829520" y="5832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188280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937520" y="583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197028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2126520" y="583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2179800" y="583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199600" y="58320"/>
                            <a:ext cx="97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a:off x="2286000" y="5832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233820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392560" y="583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42640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2480400" y="5832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2602080" y="583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a:off x="2652480" y="5832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2706480" y="5832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725560" y="58320"/>
                            <a:ext cx="97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a:off x="2811960" y="5832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286380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919240" y="5832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952720" y="5832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3006720" y="5832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wps:spPr>
                          <a:xfrm>
                            <a:off x="4320" y="0"/>
                            <a:ext cx="720" cy="1507320"/>
                          </a:xfrm>
                          <a:custGeom>
                            <a:avLst/>
                            <a:gdLst/>
                            <a:ahLst/>
                            <a:rect l="l" t="t" r="r" b="b"/>
                            <a:pathLst>
                              <a:path w="0" h="2013">
                                <a:moveTo>
                                  <a:pt x="0" y="0"/>
                                </a:moveTo>
                                <a:lnTo>
                                  <a:pt x="0" y="0"/>
                                </a:lnTo>
                                <a:lnTo>
                                  <a:pt x="0" y="2013"/>
                                </a:lnTo>
                              </a:path>
                            </a:pathLst>
                          </a:custGeom>
                          <a:noFill/>
                          <a:ln w="0">
                            <a:solidFill>
                              <a:srgbClr val="000000"/>
                            </a:solidFill>
                          </a:ln>
                        </wps:spPr>
                        <wps:style>
                          <a:lnRef idx="0"/>
                          <a:fillRef idx="0"/>
                          <a:effectRef idx="0"/>
                          <a:fontRef idx="minor"/>
                        </wps:style>
                        <wps:bodyPr/>
                      </wps:wsp>
                      <wps:wsp>
                        <wps:cNvSpPr/>
                        <wps:spPr>
                          <a:xfrm>
                            <a:off x="4116240" y="9360"/>
                            <a:ext cx="720" cy="1497960"/>
                          </a:xfrm>
                          <a:custGeom>
                            <a:avLst/>
                            <a:gdLst/>
                            <a:ahLst/>
                            <a:rect l="l" t="t" r="r" b="b"/>
                            <a:pathLst>
                              <a:path w="0" h="2000">
                                <a:moveTo>
                                  <a:pt x="0" y="0"/>
                                </a:moveTo>
                                <a:lnTo>
                                  <a:pt x="0" y="0"/>
                                </a:lnTo>
                                <a:lnTo>
                                  <a:pt x="0" y="2000"/>
                                </a:lnTo>
                              </a:path>
                            </a:pathLst>
                          </a:custGeom>
                          <a:noFill/>
                          <a:ln w="0">
                            <a:solidFill>
                              <a:srgbClr val="000000"/>
                            </a:solidFill>
                          </a:ln>
                        </wps:spPr>
                        <wps:style>
                          <a:lnRef idx="0"/>
                          <a:fillRef idx="0"/>
                          <a:effectRef idx="0"/>
                          <a:fontRef idx="minor"/>
                        </wps:style>
                        <wps:bodyPr/>
                      </wps:wsp>
                      <wps:wsp>
                        <wps:cNvSpPr/>
                        <wps:spPr>
                          <a:xfrm>
                            <a:off x="9360" y="5040"/>
                            <a:ext cx="4111560" cy="720"/>
                          </a:xfrm>
                          <a:custGeom>
                            <a:avLst/>
                            <a:gdLst/>
                            <a:ahLst/>
                            <a:rect l="l" t="t" r="r" b="b"/>
                            <a:pathLst>
                              <a:path w="5533" h="0">
                                <a:moveTo>
                                  <a:pt x="0" y="0"/>
                                </a:moveTo>
                                <a:lnTo>
                                  <a:pt x="0" y="0"/>
                                </a:lnTo>
                                <a:lnTo>
                                  <a:pt x="5533" y="0"/>
                                </a:lnTo>
                              </a:path>
                            </a:pathLst>
                          </a:custGeom>
                          <a:noFill/>
                          <a:ln w="0">
                            <a:solidFill>
                              <a:srgbClr val="000000"/>
                            </a:solidFill>
                          </a:ln>
                        </wps:spPr>
                        <wps:style>
                          <a:lnRef idx="0"/>
                          <a:fillRef idx="0"/>
                          <a:effectRef idx="0"/>
                          <a:fontRef idx="minor"/>
                        </wps:style>
                        <wps:bodyPr/>
                      </wps:wsp>
                      <wps:wsp>
                        <wps:cNvSpPr/>
                        <wps:spPr>
                          <a:xfrm>
                            <a:off x="9360" y="1501920"/>
                            <a:ext cx="4111560" cy="720"/>
                          </a:xfrm>
                          <a:custGeom>
                            <a:avLst/>
                            <a:gdLst/>
                            <a:ahLst/>
                            <a:rect l="l" t="t" r="r" b="b"/>
                            <a:pathLst>
                              <a:path w="5533" h="0">
                                <a:moveTo>
                                  <a:pt x="0" y="0"/>
                                </a:moveTo>
                                <a:lnTo>
                                  <a:pt x="0" y="0"/>
                                </a:lnTo>
                                <a:lnTo>
                                  <a:pt x="5533"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4.5pt;height:121.7pt" coordorigin="0,0" coordsize="6490,2434">
                <v:rect id="shape_0" stroked="f" o:allowincell="f" style="position:absolute;left:0;top:0;width:6489;height:2433;mso-wrap-style:none;v-text-anchor:middle;mso-position-horizontal-relative:char">
                  <v:fill o:detectmouseclick="t" on="false"/>
                  <v:stroke color="#3465a4" joinstyle="round" endcap="flat"/>
                  <w10:wrap type="none"/>
                </v:rect>
                <v:group id="shape_0" style="position:absolute;left:0;top:4;width:6490;height:2370">
                  <v:shape id="shape_0" coordsize="5546,174" path="m0,174l0,174l5546,174l5546,0l0,0l0,174xe" fillcolor="#d9d9d9" stroked="t" o:allowincell="f" style="position:absolute;left:0;top:470;width:6489;height:204;mso-wrap-style:none;v-text-anchor:middle;mso-position-horizontal-relative:char">
                    <v:fill o:detectmouseclick="t" type="solid" color2="#262626"/>
                    <v:stroke color="black" joinstyle="round" endcap="flat"/>
                    <w10:wrap type="none"/>
                  </v:shape>
                  <v:shape id="shape_0" coordsize="5546,174" path="m0,174l0,174l5546,174l5546,0l0,0l0,174xe" fillcolor="#d9d9d9" stroked="t" o:allowincell="f" style="position:absolute;left:0;top:1036;width:6489;height:204;mso-wrap-style:none;v-text-anchor:middle;mso-position-horizontal-relative:char">
                    <v:fill o:detectmouseclick="t" type="solid" color2="#262626"/>
                    <v:stroke color="black" joinstyle="round" endcap="flat"/>
                    <w10:wrap type="none"/>
                  </v:shape>
                  <v:shape id="shape_0" coordsize="5546,174" path="m0,174l0,174l5546,174l5546,0l0,0l0,174xe" fillcolor="#d9d9d9" stroked="t" o:allowincell="f" style="position:absolute;left:0;top:1602;width:6489;height:205;mso-wrap-style:none;v-text-anchor:middle;mso-position-horizontal-relative:char">
                    <v:fill o:detectmouseclick="t" type="solid" color2="#262626"/>
                    <v:stroke color="black" joinstyle="round" endcap="flat"/>
                    <w10:wrap type="none"/>
                  </v:shape>
                  <v:shape id="shape_0" coordsize="5546,174" path="m0,174l0,174l5546,174l5546,0l0,0l0,174xe" fillcolor="#d9d9d9" stroked="t" o:allowincell="f" style="position:absolute;left:0;top:2168;width:6489;height:205;mso-wrap-style:none;v-text-anchor:middle;mso-position-horizontal-relative:char">
                    <v:fill o:detectmouseclick="t" type="solid" color2="#262626"/>
                    <v:stroke color="black" joinstyle="round" endcap="flat"/>
                    <w10:wrap type="none"/>
                  </v:shape>
                  <v:shape id="shape_0" stroked="f" o:allowincell="f" style="position:absolute;left:4915;top:5;width:99;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5</w:t>
                          </w:r>
                        </w:p>
                      </w:txbxContent>
                    </v:textbox>
                    <v:fill o:detectmouseclick="t" on="false"/>
                    <v:stroke color="#3465a4" joinstyle="round" endcap="flat"/>
                    <w10:wrap type="none"/>
                  </v:shape>
                  <v:shape id="shape_0" stroked="f" o:allowincell="f" style="position:absolute;left:5015;top:4;width:47;height:280;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5065;top:5;width:103;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Y</w:t>
                          </w:r>
                        </w:p>
                      </w:txbxContent>
                    </v:textbox>
                    <v:fill o:detectmouseclick="t" on="false"/>
                    <v:stroke color="#3465a4" joinstyle="round" endcap="flat"/>
                    <w10:wrap type="none"/>
                  </v:shape>
                  <v:shape id="shape_0" stroked="f" o:allowincell="f" style="position:absolute;left:5169;top:5;width:92;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e</w:t>
                          </w:r>
                        </w:p>
                      </w:txbxContent>
                    </v:textbox>
                    <v:fill o:detectmouseclick="t" on="false"/>
                    <v:stroke color="#3465a4" joinstyle="round" endcap="flat"/>
                    <w10:wrap type="none"/>
                  </v:shape>
                  <v:shape id="shape_0" stroked="f" o:allowincell="f" style="position:absolute;left:5263;top:5;width:163;height:339;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ar</w:t>
                          </w:r>
                        </w:p>
                      </w:txbxContent>
                    </v:textbox>
                    <v:fill o:detectmouseclick="t" on="false"/>
                    <v:stroke color="#3465a4" joinstyle="round" endcap="flat"/>
                    <w10:wrap type="none"/>
                  </v:shape>
                  <v:shape id="shape_0" stroked="f" o:allowincell="f" style="position:absolute;left:5430;top:5;width:83;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s</w:t>
                          </w:r>
                        </w:p>
                      </w:txbxContent>
                    </v:textbox>
                    <v:fill o:detectmouseclick="t" on="false"/>
                    <v:stroke color="#3465a4" joinstyle="round" endcap="flat"/>
                    <w10:wrap type="none"/>
                  </v:shape>
                  <v:shape id="shape_0" stroked="f" o:allowincell="f" style="position:absolute;left:5835;top:5;width:256;height:339;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Fro</w:t>
                          </w:r>
                        </w:p>
                      </w:txbxContent>
                    </v:textbox>
                    <v:fill o:detectmouseclick="t" on="false"/>
                    <v:stroke color="#3465a4" joinstyle="round" endcap="flat"/>
                    <w10:wrap type="none"/>
                  </v:shape>
                  <v:shape id="shape_0" stroked="f" o:allowincell="f" style="position:absolute;left:6096;top:5;width:148;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m</w:t>
                          </w:r>
                        </w:p>
                      </w:txbxContent>
                    </v:textbox>
                    <v:fill o:detectmouseclick="t" on="false"/>
                    <v:stroke color="#3465a4" joinstyle="round" endcap="flat"/>
                    <w10:wrap type="none"/>
                  </v:shape>
                  <v:shape id="shape_0" stroked="f" o:allowincell="f" style="position:absolute;left:4990;top:171;width:55;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5032;top:171;width:10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5117;top:171;width:11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5212;top:171;width:11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v:textbox>
                    <v:fill o:detectmouseclick="t" on="false"/>
                    <v:stroke color="#3465a4" joinstyle="round" endcap="flat"/>
                    <w10:wrap type="none"/>
                  </v:shape>
                  <v:shape id="shape_0" stroked="f" o:allowincell="f" style="position:absolute;left:5312;top:171;width:10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5406;top:171;width:55;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5874;top:171;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P</w:t>
                          </w:r>
                        </w:p>
                      </w:txbxContent>
                    </v:textbox>
                    <v:fill o:detectmouseclick="t" on="false"/>
                    <v:stroke color="#3465a4" joinstyle="round" endcap="flat"/>
                    <w10:wrap type="none"/>
                  </v:shape>
                  <v:shape id="shape_0" stroked="f" o:allowincell="f" style="position:absolute;left:5957;top:171;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6036;top:171;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6109;top:171;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v:textbox>
                    <v:fill o:detectmouseclick="t" on="false"/>
                    <v:stroke color="#3465a4" joinstyle="round" endcap="flat"/>
                    <w10:wrap type="none"/>
                  </v:shape>
                  <v:shape id="shape_0" stroked="f" o:allowincell="f" style="position:absolute;left:34;top:454;width:13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42;top:454;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20;top:454;width:13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v:textbox>
                    <v:fill o:detectmouseclick="t" on="false"/>
                    <v:stroke color="#3465a4" joinstyle="round" endcap="flat"/>
                    <w10:wrap type="none"/>
                  </v:shape>
                  <v:shape id="shape_0" stroked="f" o:allowincell="f" style="position:absolute;left:345;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73;top:454;width:9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v:textbox>
                    <v:fill o:detectmouseclick="t" on="false"/>
                    <v:stroke color="#3465a4" joinstyle="round" endcap="flat"/>
                    <w10:wrap type="none"/>
                  </v:shape>
                  <v:shape id="shape_0" stroked="f" o:allowincell="f" style="position:absolute;left:449;top:454;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528;top:454;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609;top:454;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644;top:454;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720;top:454;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806;top:454;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46;top:454;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28;top:454;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5;top:454;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2146;top:454;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v:textbox>
                    <v:fill o:detectmouseclick="t" on="false"/>
                    <v:stroke color="#3465a4" joinstyle="round" endcap="flat"/>
                    <w10:wrap type="none"/>
                  </v:shape>
                  <v:shape id="shape_0" stroked="f" o:allowincell="f" style="position:absolute;left:2226;top:454;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308;top:454;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7;top:454;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v:textbox>
                    <v:fill o:detectmouseclick="t" on="false"/>
                    <v:stroke color="#3465a4" joinstyle="round" endcap="flat"/>
                    <w10:wrap type="none"/>
                  </v:shape>
                  <v:shape id="shape_0" stroked="f" o:allowincell="f" style="position:absolute;left:1778;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3;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8;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4;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19;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0;top:454;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28;top:454;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778;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858;top:454;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99;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2977;top:454;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493;top:454;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43;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22;top:454;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63;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3741;top:454;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06;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4385;top:454;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6;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4504;top:454;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0;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49;top:454;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0;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269;top:454;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49;top:454;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99;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5977;top:454;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18;top:454;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6097;top:454;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9;top:737;width:11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32;top:737;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218;top:737;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280;top:737;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v:textbox>
                    <v:fill o:detectmouseclick="t" on="false"/>
                    <v:stroke color="#3465a4" joinstyle="round" endcap="flat"/>
                    <w10:wrap type="none"/>
                  </v:shape>
                  <v:shape id="shape_0" stroked="f" o:allowincell="f" style="position:absolute;left:362;top:737;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397;top:737;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474;top:737;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561;top:737;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46;top:73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28;top:737;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5;top:73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v:textbox>
                    <v:fill o:detectmouseclick="t" on="false"/>
                    <v:stroke color="#3465a4" joinstyle="round" endcap="flat"/>
                    <w10:wrap type="none"/>
                  </v:shape>
                  <v:shape id="shape_0" stroked="f" o:allowincell="f" style="position:absolute;left:2146;top:73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2226;top:73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v:textbox>
                    <v:fill o:detectmouseclick="t" on="false"/>
                    <v:stroke color="#3465a4" joinstyle="round" endcap="flat"/>
                    <w10:wrap type="none"/>
                  </v:shape>
                  <v:shape id="shape_0" stroked="f" o:allowincell="f" style="position:absolute;left:2308;top:737;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7;top:73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1778;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3;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8;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4;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19;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0;top:73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28;top:737;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778;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2858;top:73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99;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977;top:73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493;top:737;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43;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622;top:73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63;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741;top:73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06;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4385;top:73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6;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4504;top:73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0;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49;top:73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0;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5269;top:73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49;top:737;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99;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5977;top:73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18;top:73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6097;top:73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0;top:1020;width:15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v:textbox>
                    <v:fill o:detectmouseclick="t" on="false"/>
                    <v:stroke color="#3465a4" joinstyle="round" endcap="flat"/>
                    <w10:wrap type="none"/>
                  </v:shape>
                  <v:shape id="shape_0" stroked="f" o:allowincell="f" style="position:absolute;left:181;top:1020;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63;top:102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302;top:102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340;top:102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74;top:1020;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455;top:1020;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v:textbox>
                    <v:fill o:detectmouseclick="t" on="false"/>
                    <v:stroke color="#3465a4" joinstyle="round" endcap="flat"/>
                    <w10:wrap type="none"/>
                  </v:shape>
                  <v:shape id="shape_0" stroked="f" o:allowincell="f" style="position:absolute;left:535;top:1020;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590;top:1020;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672;top:1020;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946;top:102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28;top:1020;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5;top:102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v:textbox>
                    <v:fill o:detectmouseclick="t" on="false"/>
                    <v:stroke color="#3465a4" joinstyle="round" endcap="flat"/>
                    <w10:wrap type="none"/>
                  </v:shape>
                  <v:shape id="shape_0" stroked="f" o:allowincell="f" style="position:absolute;left:2146;top:102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2226;top:102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308;top:1020;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7;top:102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1778;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3;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8;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4;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19;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0;top:102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62;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840;top:102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1;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960;top:102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26;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04;top:102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45;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3725;top:102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06;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4385;top:102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6;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4504;top:102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0;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49;top:102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0;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269;top:102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49;top:1020;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99;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977;top:102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18;top:102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6097;top:102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top:1303;width:10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120;top:130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204;top:1303;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265;top:1303;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00;top:1303;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364;top:1303;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417;top:1303;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481;top:130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566;top:130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651;top:1303;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707;top:1303;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772;top:130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1946;top:130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2028;top:1303;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5;top:130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2146;top:130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v:textbox>
                    <v:fill o:detectmouseclick="t" on="false"/>
                    <v:stroke color="#3465a4" joinstyle="round" endcap="flat"/>
                    <w10:wrap type="none"/>
                  </v:shape>
                  <v:shape id="shape_0" stroked="f" o:allowincell="f" style="position:absolute;left:2226;top:130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v:textbox>
                    <v:fill o:detectmouseclick="t" on="false"/>
                    <v:stroke color="#3465a4" joinstyle="round" endcap="flat"/>
                    <w10:wrap type="none"/>
                  </v:shape>
                  <v:shape id="shape_0" stroked="f" o:allowincell="f" style="position:absolute;left:2308;top:1303;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7;top:130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1778;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3;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8;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4;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19;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0;top:130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28;top:1303;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778;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2858;top:1303;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99;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2977;top:1303;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493;top:1303;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43;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22;top:1303;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63;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741;top:1303;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06;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4385;top:1303;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6;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04;top:1303;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0;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49;top:1303;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0;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269;top:1303;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group>
                <v:shape id="shape_0" stroked="f" o:allowincell="f" style="position:absolute;left:5849;top:1303;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99;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5977;top:1303;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18;top:1303;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6097;top:1303;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top:1586;width:12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145;top:1586;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197;top:1586;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284;top:1586;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361;top:1586;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426;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449;top:1586;width:13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558;top:1586;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641;top:1586;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699;top:1586;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751;top:1586;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844;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870;top:1586;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914;top:1586;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980;top:1586;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015;top:1586;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092;top:1586;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179;top:1586;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46;top:158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28;top:1586;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5;top:158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146;top:158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v:textbox>
                  <v:fill o:detectmouseclick="t" on="false"/>
                  <v:stroke color="#3465a4" joinstyle="round" endcap="flat"/>
                  <w10:wrap type="none"/>
                </v:shape>
                <v:shape id="shape_0" stroked="f" o:allowincell="f" style="position:absolute;left:2226;top:158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308;top:1586;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7;top:158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1778;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3;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8;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4;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19;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0;top:158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62;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2840;top:158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1;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960;top:158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26;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04;top:158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45;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725;top:158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06;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385;top:158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6;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504;top:158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38;top:1586;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88;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166;top:158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207;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5286;top:158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49;top:1586;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99;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5977;top:158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18;top:158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6097;top:158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top:1869;width:12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145;top:1869;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197;top:186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284;top:1869;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361;top:1869;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426;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455;top:1869;width:89;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529;top:1869;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611;top:186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698;top:1869;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751;top:186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844;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869;top:1869;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913;top:1869;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980;top:1869;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015;top:1869;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091;top:186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177;top:1869;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46;top:186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28;top:1869;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5;top:186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146;top:186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v:textbox>
                  <v:fill o:detectmouseclick="t" on="false"/>
                  <v:stroke color="#3465a4" joinstyle="round" endcap="flat"/>
                  <w10:wrap type="none"/>
                </v:shape>
                <v:shape id="shape_0" stroked="f" o:allowincell="f" style="position:absolute;left:2226;top:186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308;top:1869;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7;top:186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1778;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3;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8;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4;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19;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0;top:186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62;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840;top:186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1;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960;top:186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493;top:1869;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43;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622;top:186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63;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741;top:186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06;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4385;top:186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6;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4504;top:186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0;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49;top:186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0;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5269;top:186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49;top:1869;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99;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5977;top:186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18;top:186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6097;top:186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0;top:2152;width:89;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113;top:2152;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191;top:2152;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259;top:2152;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316;top:2152;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51;top:2152;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433;top:215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520;top:2152;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1946;top:215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v:textbox>
                  <v:fill o:detectmouseclick="t" on="false"/>
                  <v:stroke color="#3465a4" joinstyle="round" endcap="flat"/>
                  <w10:wrap type="none"/>
                </v:shape>
                <v:shape id="shape_0" stroked="f" o:allowincell="f" style="position:absolute;left:2028;top:2152;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065;top:215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146;top:215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2226;top:215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2308;top:2152;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347;top:215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1778;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13;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48;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4;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19;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50;top:215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62;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2840;top:215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81;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2960;top:215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479;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559;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638;top:215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79;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758;top:215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06;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4385;top:215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26;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04;top:215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70;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149;top:215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90;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269;top:215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49;top:2152;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99;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5977;top:215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18;top:215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6097;top:215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721;top:92;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1764;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850;top:92;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33;top:92;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012;top:92;width:9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x</w:t>
                        </w:r>
                      </w:p>
                    </w:txbxContent>
                  </v:textbox>
                  <v:fill o:detectmouseclick="t" on="false"/>
                  <v:stroke color="#3465a4" joinstyle="round" endcap="flat"/>
                  <w10:wrap type="none"/>
                </v:shape>
                <v:shape id="shape_0" stroked="f" o:allowincell="f" style="position:absolute;left:2094;top:9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118;top:92;width:9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2187;top:92;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267;top:92;width:9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v</w:t>
                        </w:r>
                      </w:p>
                    </w:txbxContent>
                  </v:textbox>
                  <v:fill o:detectmouseclick="t" on="false"/>
                  <v:stroke color="#3465a4" joinstyle="round" endcap="flat"/>
                  <w10:wrap type="none"/>
                </v:shape>
                <v:shape id="shape_0" stroked="f" o:allowincell="f" style="position:absolute;left:2341;top:92;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424;top:92;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2630;top:9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2715;top:9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46;top:92;width:15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2881;top:92;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2965;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3051;top:92;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3103;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3349;top:9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3433;top:9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464;top:92;width:15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3600;top:92;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3682;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3768;top:92;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3821;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3906;top:92;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4098;top:9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4177;top:9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4262;top:9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4292;top:92;width:15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4428;top:92;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4510;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4597;top:92;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4650;top:9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4735;top:92;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path="m0,0l0,0l0,2013e" stroked="t" o:allowincell="f" style="position:absolute;left:7;top:0;width:0;height:2373;mso-wrap-style:none;v-text-anchor:middle;mso-position-horizontal-relative:char">
                  <v:fill o:detectmouseclick="t" on="false"/>
                  <v:stroke color="black" joinstyle="miter" endcap="flat"/>
                  <w10:wrap type="none"/>
                </v:shape>
                <v:shape id="shape_0" path="m0,0l0,0l0,2000e" stroked="t" o:allowincell="f" style="position:absolute;left:6482;top:15;width:0;height:2358;mso-wrap-style:none;v-text-anchor:middle;mso-position-horizontal-relative:char">
                  <v:fill o:detectmouseclick="t" on="false"/>
                  <v:stroke color="black" joinstyle="miter" endcap="flat"/>
                  <w10:wrap type="none"/>
                </v:shape>
                <v:shape id="shape_0" path="m0,0l0,0l5533,0e" stroked="t" o:allowincell="f" style="position:absolute;left:15;top:8;width:6474;height:0;mso-wrap-style:none;v-text-anchor:middle;mso-position-horizontal-relative:char">
                  <v:fill o:detectmouseclick="t" on="false"/>
                  <v:stroke color="black" joinstyle="miter" endcap="flat"/>
                  <w10:wrap type="none"/>
                </v:shape>
                <v:shape id="shape_0" path="m0,0l0,0l5533,0e" stroked="t" o:allowincell="f" style="position:absolute;left:15;top:2365;width:6474;height:0;mso-wrap-style:none;v-text-anchor:middle;mso-position-horizontal-relative:char">
                  <v:fill o:detectmouseclick="t" on="false"/>
                  <v:stroke color="black" joinstyle="miter" endcap="flat"/>
                  <w10:wrap type="none"/>
                </v:shape>
              </v:group>
            </w:pict>
          </mc:Fallback>
        </mc:AlternateConten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sz w:val="16"/>
          <w:szCs w:val="16"/>
        </w:rPr>
      </w:pPr>
      <w:r>
        <w:rPr>
          <w:rFonts w:cs="Calibri" w:ascii="Calibri" w:hAnsi="Calibri"/>
          <w:i/>
          <w:sz w:val="16"/>
          <w:szCs w:val="16"/>
        </w:rPr>
        <w:t>*</w:t>
        <w:tab/>
        <w:t>CAGR is Compound Annual Growth Rate</w:t>
      </w:r>
    </w:p>
    <w:p>
      <w:pPr>
        <w:pStyle w:val="Normal"/>
        <w:ind w:left="709" w:right="1779" w:hanging="709"/>
        <w:rPr>
          <w:rFonts w:ascii="Calibri" w:hAnsi="Calibri" w:cs="Calibri"/>
          <w:i/>
          <w:i/>
          <w:sz w:val="16"/>
          <w:szCs w:val="16"/>
        </w:rPr>
      </w:pPr>
      <w:r>
        <w:rPr>
          <w:rFonts w:cs="Calibri" w:ascii="Calibri" w:hAnsi="Calibri"/>
          <w:i/>
          <w:sz w:val="16"/>
          <w:szCs w:val="16"/>
        </w:rPr>
        <w:t>*</w:t>
        <w:tab/>
        <w:t>The Christchurch data needs to be treated with some caution due to compositional changes in the suburb mix caused by the earthquakes in the city</w:t>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t>-----     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For further information,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t>For national matters – REINZ Spokes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color w:val="000000"/>
          <w:sz w:val="19"/>
          <w:szCs w:val="19"/>
          <w:lang w:val="en-US"/>
        </w:rPr>
      </w:pPr>
      <w:r>
        <w:rPr>
          <w:rFonts w:cs="Helvetica" w:ascii="Calibri" w:hAnsi="Calibri"/>
          <w:b/>
          <w:bCs/>
          <w:color w:val="000000"/>
          <w:sz w:val="19"/>
          <w:szCs w:val="19"/>
          <w:lang w:val="en-US"/>
        </w:rPr>
        <w:t>Helen O’Sullivan</w:t>
        <w:tab/>
        <w:tab/>
        <w:t>Tel: 09 356 1757 or mobile 021 994 6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t>Or For local district enquiries – Spokespeople:</w:t>
      </w:r>
    </w:p>
    <w:p>
      <w:pPr>
        <w:pStyle w:val="Normal"/>
        <w:widowControl w:val="false"/>
        <w:tabs>
          <w:tab w:val="clear" w:pos="720"/>
          <w:tab w:val="left" w:pos="2694" w:leader="none"/>
          <w:tab w:val="left" w:pos="6237"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Auckland / Northland</w:t>
        <w:tab/>
        <w:t>Helen O’Sullivan</w:t>
        <w:tab/>
        <w:t>021 994 626</w:t>
      </w:r>
    </w:p>
    <w:p>
      <w:pPr>
        <w:pStyle w:val="Normal"/>
        <w:widowControl w:val="false"/>
        <w:tabs>
          <w:tab w:val="clear" w:pos="720"/>
          <w:tab w:val="left" w:pos="2694" w:leader="none"/>
          <w:tab w:val="left" w:pos="6237"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Waikato/BOP/Gisborne</w:t>
        <w:tab/>
        <w:t>Philip Searle</w:t>
        <w:tab/>
        <w:t>021 338 487</w:t>
      </w:r>
    </w:p>
    <w:p>
      <w:pPr>
        <w:pStyle w:val="Normal"/>
        <w:widowControl w:val="false"/>
        <w:tabs>
          <w:tab w:val="clear" w:pos="720"/>
          <w:tab w:val="left" w:pos="2694" w:leader="none"/>
          <w:tab w:val="left" w:pos="6237"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Hawkes Bay</w:t>
        <w:tab/>
        <w:t>Elanor MacDonald</w:t>
        <w:tab/>
        <w:t>021 749 477</w:t>
      </w:r>
    </w:p>
    <w:p>
      <w:pPr>
        <w:pStyle w:val="Normal"/>
        <w:widowControl w:val="false"/>
        <w:tabs>
          <w:tab w:val="clear" w:pos="720"/>
          <w:tab w:val="left" w:pos="2694" w:leader="none"/>
          <w:tab w:val="left" w:pos="6237"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 xml:space="preserve">Taranaki </w:t>
        <w:tab/>
        <w:t>Garry Malcolm</w:t>
        <w:tab/>
        <w:t>027 443 0095</w:t>
      </w:r>
    </w:p>
    <w:p>
      <w:pPr>
        <w:pStyle w:val="Normal"/>
        <w:widowControl w:val="false"/>
        <w:tabs>
          <w:tab w:val="clear" w:pos="720"/>
          <w:tab w:val="left" w:pos="2694" w:leader="none"/>
          <w:tab w:val="left" w:pos="6237"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 xml:space="preserve">Manawatu/Wanganui </w:t>
        <w:tab/>
        <w:t>Tim Mordaunt</w:t>
        <w:tab/>
        <w:t>027 442 3530</w:t>
      </w:r>
    </w:p>
    <w:p>
      <w:pPr>
        <w:pStyle w:val="Normal"/>
        <w:widowControl w:val="false"/>
        <w:tabs>
          <w:tab w:val="clear" w:pos="720"/>
          <w:tab w:val="left" w:pos="2694" w:leader="none"/>
          <w:tab w:val="left" w:pos="6237"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Wellington</w:t>
        <w:tab/>
        <w:t>Euon Murrell</w:t>
        <w:tab/>
        <w:t>027 445 8191</w:t>
      </w:r>
    </w:p>
    <w:p>
      <w:pPr>
        <w:pStyle w:val="Normal"/>
        <w:widowControl w:val="false"/>
        <w:tabs>
          <w:tab w:val="clear" w:pos="720"/>
          <w:tab w:val="left" w:pos="2694" w:leader="none"/>
          <w:tab w:val="left" w:pos="6237"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Nelson/Marlborough</w:t>
        <w:tab/>
        <w:t>Paul Hedwig</w:t>
        <w:tab/>
        <w:t>027 432 8528</w:t>
      </w:r>
    </w:p>
    <w:p>
      <w:pPr>
        <w:pStyle w:val="Normal"/>
        <w:widowControl w:val="false"/>
        <w:tabs>
          <w:tab w:val="clear" w:pos="720"/>
          <w:tab w:val="left" w:pos="2694" w:leader="none"/>
          <w:tab w:val="left" w:pos="6237"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Canterbury/Westland</w:t>
        <w:tab/>
        <w:t xml:space="preserve">Tony McPherson </w:t>
        <w:tab/>
        <w:t>027 458 7812</w:t>
      </w:r>
    </w:p>
    <w:p>
      <w:pPr>
        <w:pStyle w:val="Normal"/>
        <w:widowControl w:val="false"/>
        <w:tabs>
          <w:tab w:val="clear" w:pos="720"/>
          <w:tab w:val="left" w:pos="2694" w:leader="none"/>
          <w:tab w:val="left" w:pos="6237"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 xml:space="preserve">Otago/Southland </w:t>
        <w:tab/>
        <w:t>Liz Nidd</w:t>
        <w:tab/>
        <w:t>021 328 135</w:t>
      </w:r>
    </w:p>
    <w:p>
      <w:pPr>
        <w:pStyle w:val="Normal"/>
        <w:widowControl w:val="false"/>
        <w:tabs>
          <w:tab w:val="clear" w:pos="720"/>
          <w:tab w:val="left" w:pos="2694" w:leader="none"/>
          <w:tab w:val="left" w:pos="6237"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Central Otago Lakes</w:t>
        <w:tab/>
        <w:t>Gail Hudson</w:t>
        <w:tab/>
        <w:t>027 243 72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Calibri" w:hAnsi="Calibri"/>
          <w:color w:val="000000"/>
          <w:sz w:val="19"/>
          <w:szCs w:val="19"/>
          <w:lang w:val="en-US"/>
        </w:rPr>
        <w:t xml:space="preserve">For more real estate information and market trends data, visit </w:t>
      </w:r>
      <w:r>
        <w:rPr>
          <w:rFonts w:cs="Arial" w:ascii="Calibri" w:hAnsi="Calibri"/>
          <w:b/>
          <w:color w:val="000000"/>
          <w:sz w:val="19"/>
          <w:szCs w:val="19"/>
          <w:lang w:val="en-US"/>
        </w:rPr>
        <w:t>www.reinz.co.nz</w:t>
      </w:r>
      <w:r>
        <w:rPr>
          <w:rFonts w:cs="Arial" w:ascii="Calibri" w:hAnsi="Calibri"/>
          <w:color w:val="000000"/>
          <w:sz w:val="19"/>
          <w:szCs w:val="19"/>
          <w:lang w:val="en-US"/>
        </w:rPr>
        <w:t xml:space="preserve">. For New Zealand's most comprehensive range of listings for residential, lifestyle, rural, commercial, investment and rental properties, visit </w:t>
      </w:r>
      <w:r>
        <w:rPr>
          <w:rFonts w:cs="Helvetica" w:ascii="Calibri" w:hAnsi="Calibri"/>
          <w:b/>
          <w:bCs/>
          <w:color w:val="000000"/>
          <w:sz w:val="19"/>
          <w:szCs w:val="19"/>
          <w:lang w:val="en-US"/>
        </w:rPr>
        <w:t xml:space="preserve">www.realestate.co.nz </w:t>
      </w:r>
      <w:r>
        <w:rPr>
          <w:rFonts w:cs="Arial" w:ascii="Calibri" w:hAnsi="Calibri"/>
          <w:color w:val="000000"/>
          <w:sz w:val="19"/>
          <w:szCs w:val="19"/>
          <w:lang w:val="en-US"/>
        </w:rPr>
        <w:t>- REINZ's official property director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i/>
          <w:i/>
          <w:iCs/>
          <w:color w:val="000000"/>
          <w:sz w:val="19"/>
          <w:szCs w:val="19"/>
          <w:lang w:val="en-US"/>
        </w:rPr>
      </w:pPr>
      <w:r>
        <w:rPr>
          <w:rFonts w:cs="Helvetica" w:ascii="Calibri" w:hAnsi="Calibri"/>
          <w:b/>
          <w:bCs/>
          <w:i/>
          <w:iCs/>
          <w:color w:val="000000"/>
          <w:sz w:val="19"/>
          <w:szCs w:val="19"/>
          <w:lang w:val="en-US"/>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color w:val="000000"/>
          <w:sz w:val="19"/>
          <w:szCs w:val="19"/>
          <w:lang w:val="en-US"/>
        </w:rPr>
        <w:t>The monthly REINZ residential sales reports remain the most contemporary and up-to-date statistics on house prices and sales in New Zealand. They are based on actual sales reported by real estate agents. These sales are taken as of the date that a transaction becomes unconditional and includes sales as of 5:00pm on the last business day of the month.  Other surveys of the residential property market are based on information from Territorial Authorities regarding settlement and the receipt of documents by the relevant Territorial Authority from a solicitor. As such, this information involves a lag of four to six weeks before the sale is recorded by the Territorial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t>The REINZ Monthly Housing Price Index is calculated using a technique known as stratification, which provides an averaging of sales prices for common groups of houses.  This approach is considered a more robust analysis of actual house price trends and was developed in conjunction with the Reserve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color w:val="000000"/>
          <w:sz w:val="19"/>
          <w:szCs w:val="19"/>
          <w:lang w:val="en-US"/>
        </w:rPr>
        <w:t>The REINZ Monthly Housing Price Index is based on a value of 1000 in January 1992, the first month for which electronic information is available. Changes in the index represent movements in housing prices, where the mix of sales between the groups is held constant and are more likely to reflect genuine property price m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r>
    </w:p>
    <w:p>
      <w:pPr>
        <w:pStyle w:val="Normal"/>
        <w:rPr>
          <w:rFonts w:ascii="Calibri" w:hAnsi="Calibri" w:cs="Calibri"/>
          <w:i/>
          <w:i/>
          <w:iCs/>
          <w:color w:val="000000"/>
          <w:sz w:val="19"/>
          <w:szCs w:val="19"/>
          <w:lang w:val="en-US"/>
        </w:rPr>
      </w:pPr>
      <w:r>
        <w:rPr>
          <w:rFonts w:cs="Calibri" w:ascii="Calibri" w:hAnsi="Calibri"/>
          <w:i/>
          <w:iCs/>
          <w:color w:val="000000"/>
          <w:sz w:val="19"/>
          <w:szCs w:val="19"/>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Bold">
    <w:charset w:val="00"/>
    <w:family w:val="auto"/>
    <w:pitch w:val="variable"/>
  </w:font>
  <w:font w:name="Calibri Bold Italic">
    <w:charset w:val="00"/>
    <w:family w:val="auto"/>
    <w:pitch w:val="variable"/>
  </w:font>
  <w:font w:name="Verdan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eg"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5">
    <w:name w:val=" Char Char5"/>
    <w:qFormat/>
    <w:rPr>
      <w:rFonts w:ascii="Calibri" w:hAnsi="Calibri" w:eastAsia="MS Gothi;~??eg" w:cs="Times New Roman"/>
      <w:b/>
      <w:bCs/>
      <w:i/>
      <w:iCs/>
      <w:sz w:val="28"/>
      <w:szCs w:val="28"/>
    </w:rPr>
  </w:style>
  <w:style w:type="character" w:styleId="CharChar4">
    <w:name w:val=" Char Char4"/>
    <w:qFormat/>
    <w:rPr>
      <w:rFonts w:ascii="Lucida Grande;Arial" w:hAnsi="Lucida Grande;Arial" w:cs="Lucida Grande;Arial"/>
      <w:sz w:val="18"/>
      <w:szCs w:val="18"/>
      <w:lang w:val="en-AU"/>
    </w:rPr>
  </w:style>
  <w:style w:type="character" w:styleId="CharChar3">
    <w:name w:val=" Char Char3"/>
    <w:qFormat/>
    <w:rPr>
      <w:rFonts w:cs="Times New Roman"/>
      <w:sz w:val="24"/>
      <w:szCs w:val="24"/>
      <w:lang w:val="en-AU"/>
    </w:rPr>
  </w:style>
  <w:style w:type="character" w:styleId="CharChar2">
    <w:name w:val=" Char Char2"/>
    <w:qFormat/>
    <w:rPr>
      <w:rFonts w:cs="Times New Roman"/>
      <w:sz w:val="24"/>
      <w:szCs w:val="24"/>
      <w:lang w:val="en-AU"/>
    </w:rPr>
  </w:style>
  <w:style w:type="character" w:styleId="CommentReference">
    <w:name w:val="Comment Reference"/>
    <w:qFormat/>
    <w:rPr>
      <w:sz w:val="18"/>
      <w:szCs w:val="18"/>
    </w:rPr>
  </w:style>
  <w:style w:type="character" w:styleId="CharChar1">
    <w:name w:val=" Char Char1"/>
    <w:qFormat/>
    <w:rPr>
      <w:sz w:val="24"/>
      <w:szCs w:val="24"/>
      <w:lang w:eastAsia="ja-JP"/>
    </w:rPr>
  </w:style>
  <w:style w:type="character" w:styleId="CharChar">
    <w:name w:val=" Char Char"/>
    <w:qFormat/>
    <w:rPr>
      <w:b/>
      <w:bCs/>
      <w:sz w:val="24"/>
      <w:szCs w:val="24"/>
      <w:lang w:eastAsia="ja-JP"/>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Cambria" w:hAnsi="Cambria" w:eastAsia="MS Minngs;MS Mincho" w:cs="Times New Roman"/>
      <w:color w:val="auto"/>
      <w:sz w:val="24"/>
      <w:szCs w:val="24"/>
      <w:lang w:val="en-AU" w:eastAsia="ja-JP" w:bidi="ar-SA"/>
    </w:rPr>
  </w:style>
  <w:style w:type="paragraph" w:styleId="MediumList2Accent22">
    <w:name w:val="Medium List 2 - Accent 22"/>
    <w:qFormat/>
    <w:pPr>
      <w:widowControl/>
      <w:bidi w:val="0"/>
    </w:pPr>
    <w:rPr>
      <w:rFonts w:ascii="Cambria" w:hAnsi="Cambria" w:eastAsia="MS Minngs;MS Mincho" w:cs="Times New Roman"/>
      <w:color w:val="auto"/>
      <w:sz w:val="24"/>
      <w:szCs w:val="24"/>
      <w:lang w:val="en-AU" w:eastAsia="ja-JP" w:bidi="ar-SA"/>
    </w:rPr>
  </w:style>
  <w:style w:type="paragraph" w:styleId="Body1">
    <w:name w:val="Body 1"/>
    <w:qFormat/>
    <w:pPr>
      <w:widowControl/>
      <w:bidi w:val="0"/>
    </w:pPr>
    <w:rPr>
      <w:rFonts w:ascii="Calibri" w:hAnsi="Calibri" w:eastAsia="Helvetica" w:cs="Calibri"/>
      <w:b/>
      <w:color w:val="auto"/>
      <w:sz w:val="22"/>
      <w:szCs w:val="22"/>
      <w:lang w:val="en-US" w:bidi="ar-SA" w:eastAsia="zh-CN"/>
    </w:rPr>
  </w:style>
  <w:style w:type="paragraph" w:styleId="ColorfulShadingAccent11">
    <w:name w:val="Colorful Shading - Accent 11"/>
    <w:qFormat/>
    <w:pPr>
      <w:widowControl/>
      <w:bidi w:val="0"/>
    </w:pPr>
    <w:rPr>
      <w:rFonts w:ascii="Cambria" w:hAnsi="Cambria" w:eastAsia="MS Minngs;MS Mincho" w:cs="Times New Roman"/>
      <w:color w:val="auto"/>
      <w:sz w:val="24"/>
      <w:szCs w:val="24"/>
      <w:lang w:val="en-AU" w:eastAsia="ja-JP" w:bidi="ar-SA"/>
    </w:rPr>
  </w:style>
  <w:style w:type="paragraph" w:styleId="Revision">
    <w:name w:val="Revision"/>
    <w:qFormat/>
    <w:pPr>
      <w:widowControl/>
      <w:bidi w:val="0"/>
    </w:pPr>
    <w:rPr>
      <w:rFonts w:ascii="Cambria" w:hAnsi="Cambria" w:eastAsia="MS Minngs;MS Mincho" w:cs="Times New Roman"/>
      <w:color w:val="auto"/>
      <w:sz w:val="24"/>
      <w:szCs w:val="24"/>
      <w:lang w:val="en-A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32:00Z</dcterms:created>
  <dc:creator>Bruce Mckay</dc:creator>
  <dc:description/>
  <cp:keywords/>
  <dc:language>en-US</dc:language>
  <cp:lastModifiedBy> David Chaston</cp:lastModifiedBy>
  <cp:lastPrinted>2012-01-17T20:05:00Z</cp:lastPrinted>
  <dcterms:modified xsi:type="dcterms:W3CDTF">2012-02-14T03:32:00Z</dcterms:modified>
  <cp:revision>2</cp:revision>
  <dc:subject/>
  <dc:title> </dc:title>
</cp:coreProperties>
</file>